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ieta została opracowana w celu przeprowadzenia b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ET W SZKOŁACH ŚREDNI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Polsce w roku 20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CJE O SZKO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ł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szkoł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_4248194313"/>
                  <w:enabled/>
                  <w:ddList>
                    <w:result w:val="0"/>
                    <w:listEntry w:val="WYBIERZ Z LISTY:"/>
                    <w:listEntry w:val="Liceum artystyczne"/>
                    <w:listEntry w:val="Liceum Ogólnokształcące"/>
                    <w:listEntry w:val="Liceum zawodowe"/>
                    <w:listEntry w:val="Technikum"/>
                    <w:listEntry w:val="Inny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4248194313"/>
            <w:bookmarkStart w:id="1" w:name="__Fieldmark__1_424819431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szkoły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_4248194313"/>
                  <w:enabled/>
                  <w:ddList>
                    <w:result w:val="0"/>
                    <w:listEntry w:val="WYBIERZ Z LISTY:"/>
                    <w:listEntry w:val="szkoła publiczna"/>
                    <w:listEntry w:val="szkoła niepubliczn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4248194313"/>
            <w:bookmarkStart w:id="3" w:name="__Fieldmark__2_424819431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_4248194313"/>
                  <w:enabled/>
                  <w:ddList>
                    <w:result w:val="0"/>
                    <w:listEntry w:val="WYBIERZ Z LISTY:"/>
                    <w:listEntry w:val="Mazowieckie"/>
                    <w:listEntry w:val="Pomorskie"/>
                    <w:listEntry w:val="Podlaskie"/>
                    <w:listEntry w:val="Świętokrzyskie"/>
                    <w:listEntry w:val="Warmińsko-Mazurski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_4248194313"/>
            <w:bookmarkStart w:id="5" w:name="__Fieldmark__3_4248194313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nió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INFORMACJE O SZKOLNYM SPRZĘCIE KOMPUTEROWYM I DOSTĘPIE DO INTERNE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160"/>
        <w:gridCol w:w="2520"/>
        <w:gridCol w:w="13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sprzętu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_4248194313"/>
            <w:bookmarkStart w:id="7" w:name="__Fieldmark__5_424819431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BM PC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6_4248194313"/>
            <w:bookmarkStart w:id="9" w:name="__Fieldmark__6_424819431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pple Macinto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racow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tym z dostępem do Internet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komputerów ogółem z dostępem do Internetu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 - OPINIA NAUCZYCIELA NA TEMAT INTERNE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zy Internet jest potrzebny w szkol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zy Intern</w:t>
      </w:r>
      <w:r>
        <w:rPr/>
        <w:t>et daje nowe możliwości pracy nauczyciela z uczniem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ypełnieniu ankiety proszę zapisać ją w formacie dokumentu Micorsoft Word (*.doc), wpisując jako nazwę pliku - nazwę szkoł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ik – Zapisz jako 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liku: nazwa_szkol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z jako typ: dokument programu Wor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p. 2lo_olsztyn.do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ziękuję za wypełnienie ankiety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ieta-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3:20:00Z</dcterms:created>
  <dc:creator>.</dc:creator>
  <dc:description/>
  <cp:keywords/>
  <dc:language>en-US</dc:language>
  <cp:lastModifiedBy>.</cp:lastModifiedBy>
  <dcterms:modified xsi:type="dcterms:W3CDTF">2005-04-10T03:23:00Z</dcterms:modified>
  <cp:revision>1</cp:revision>
  <dc:subject/>
  <dc:title>Ankieta została opracowana w celu przeprowadzenia badania</dc:title>
</cp:coreProperties>
</file>