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STANDARDY KSZTAŁCENIA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  <w:t>Kierunek Budownictw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TUDIA PIERWSZEGO STOP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. USTALENIA OGÓLNE</w:t>
      </w:r>
    </w:p>
    <w:p>
      <w:pPr>
        <w:pStyle w:val="TextBody"/>
        <w:rPr/>
      </w:pPr>
      <w:r>
        <w:rPr/>
        <w:t xml:space="preserve">Studia kończą się nadaniem tytułu zawodowego inżyniera. </w:t>
      </w:r>
    </w:p>
    <w:p>
      <w:pPr>
        <w:pStyle w:val="TextBody"/>
        <w:rPr/>
      </w:pPr>
      <w:r>
        <w:rPr/>
        <w:t xml:space="preserve">Studia trwają nie krócej niż 7 semestrów. Liczba godzin zajęć nie powinna być mniejsza niż 2500, a liczba punktów ECTS mniejsza niż 21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KWALIFIKACJE ABSOLWENTA</w:t>
      </w:r>
    </w:p>
    <w:p>
      <w:pPr>
        <w:pStyle w:val="TextBody"/>
        <w:rPr/>
      </w:pPr>
      <w:r>
        <w:rPr/>
        <w:t xml:space="preserve">Absolwenci posiadają wiedzę z zakresu: (1) wykonawstwa obiektów budownictwa mieszkaniowego, komunalnego, przemysłowego i komunikacyjnego, (2) projektowania podstawowych </w:t>
      </w:r>
      <w:r>
        <w:rPr>
          <w:szCs w:val="24"/>
        </w:rPr>
        <w:t>obiektów i</w:t>
      </w:r>
      <w:r>
        <w:rPr/>
        <w:t xml:space="preserve"> elementów budowlanych, (3) technologii i organizacji budownictwa, (4) kierowania zespołami i firmą budowlaną, (5) wytwarzania, doboru i stosowania materiałów budowlanych oraz (6) technik komputerowych i nowoczesnych technologii w praktyce inżynierskiej. Absolwenci są przygotowani do: (1) kierowania wykonawstwem wszystkich typów obiektów budowlanych, (2) współudziału w projektowaniu obiektów użyteczności publicznej, przemysłowych i komunikacyjnych, (3) organizowania produkcji elementów budowlanych, (4) nadzoru wykonawstwa budowlanego oraz (5) ustawicznego samokształcenia i doskonalenia zawodowego. Absolwenci są przygotowani do pracy w: (1) przedsiębiorstwach wykonawczych, (2) nadzorze budowlanym, (3) wytwórniach betonu i elementów budowlanych, (4) przemyśle materiałów budowlanych oraz (5) jednostkach administracji państwowej i samorządowej związanych z budownictwem i architekturą. Absolwenci znają język obcy na poziomie biegłości B2 Europejskiego Systemu Opisu Kształcenia Językowego Rady Europy oraz posiadają umiejętności posługiwania się językiem specjalistycznym z zakresu kierunku studiów. Absolwenci są przygotowani do podjęcia studiów drugiego stopni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III. RAMOWE TREŚCI KSZTAŁCENIA </w:t>
      </w:r>
    </w:p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III.1  GRUPY TREŚCI KSZTAŁCENIA, MINIMALNA LICZBA GODZIN ZAJĘĆ ZORGANIZOWANYCH ORAZ MINIMALNA LICZBA PUNKTÓW ECTS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851"/>
        <w:gridCol w:w="850"/>
      </w:tblGrid>
      <w:tr>
        <w:trPr>
          <w:tblHeader w:val="true"/>
          <w:cantSplit w:val="true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TS</w:t>
            </w:r>
          </w:p>
        </w:tc>
      </w:tr>
      <w:tr>
        <w:trPr>
          <w:trHeight w:val="16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1"/>
              <w:rPr/>
            </w:pPr>
            <w:r>
              <w:rPr/>
              <w:t>A. GRUPA TREŚCI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31</w:t>
            </w:r>
          </w:p>
        </w:tc>
      </w:tr>
      <w:tr>
        <w:trPr>
          <w:trHeight w:val="240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1"/>
              <w:rPr/>
            </w:pPr>
            <w:r>
              <w:rPr/>
              <w:t>B. GRUPA TREŚCI KIERUNK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64</w:t>
            </w:r>
          </w:p>
        </w:tc>
      </w:tr>
      <w:tr>
        <w:trPr>
          <w:trHeight w:val="315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azem"/>
              <w:ind w:left="0" w:hanging="0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III.2  SKŁADNIKI TREŚCI KSZTAŁCENIA W GRUPACH, MINIMALNA</w:t>
        <w:tab/>
        <w:br/>
        <w:t>LICZBA GODZIN ZAJĘĆ ZORGANIZOWANYCH ORAZ MINIMALNA</w:t>
        <w:br/>
        <w:t>LICZBA PUNKTÓW ECTS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51"/>
        <w:gridCol w:w="85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dzi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CTS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2"/>
              <w:rPr/>
            </w:pPr>
            <w:r>
              <w:rPr/>
              <w:t>A. GRUPA TREŚCI PODSTAWOWYCH</w:t>
            </w:r>
          </w:p>
          <w:p>
            <w:pPr>
              <w:pStyle w:val="Tabelatext2"/>
              <w:rPr/>
            </w:pPr>
            <w:r>
              <w:rPr/>
              <w:t>Treści kształcenia w zakres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31</w:t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Matematy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Fizyk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Chem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Geologi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Mechaniki teoretyczne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Metod obliczeni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liczby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2"/>
              <w:rPr/>
            </w:pPr>
            <w:r>
              <w:rPr/>
              <w:t>B. GRUPA TREŚCI KIERUNKOWYCH</w:t>
            </w:r>
          </w:p>
          <w:p>
            <w:pPr>
              <w:pStyle w:val="Tabelatext2"/>
              <w:rPr/>
            </w:pPr>
            <w:r>
              <w:rPr/>
              <w:t>Treści kształcenia w zakresie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64</w:t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7"/>
              </w:numPr>
              <w:rPr/>
            </w:pPr>
            <w:r>
              <w:rPr/>
              <w:t>Geometrii wykreślnej i rysunku technicznego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Geodezj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Materiałów budowlany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Wytrzymałości materiałów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Mechaniki budowl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Budownictwa ogólneg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Mechaniki gruntów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Fundamentowani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Konstrukcji betonowy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Konstrukcji metalowy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Instalacji budowlanych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Budownictwa komunikacyjnego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Fizyki budowli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Hydrauliki i hydrologii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Organizacji produkcji budowlanej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Technologii robót budowlanych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Kierowania procesem inwestycyjny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Ekonomiki budownictwa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III.3 WYSZCZEGÓLNIENIE TREŚCI I EFEKTÓW KSZTAŁCENIA</w:t>
      </w:r>
    </w:p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A. GRUPA TREŚCI PODSTAWOWYCH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matematyk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Funkcje jednej zmiennej – pochodne, przebieg zmienności, całka nieoznaczona, całka oznaczona, całki niewłaściwe, </w:t>
      </w:r>
      <w:r>
        <w:rPr>
          <w:szCs w:val="16"/>
        </w:rPr>
        <w:t>całkowanie przez części i przez podstawianie, twierdzenia o wartości średniej, twierdzenie Taylora, szeregi.</w:t>
      </w:r>
      <w:r>
        <w:rPr/>
        <w:t xml:space="preserve"> Funkcje wielu zmiennych – ekstrema, całki podwójne i potrójne, </w:t>
      </w:r>
      <w:r>
        <w:rPr>
          <w:szCs w:val="16"/>
        </w:rPr>
        <w:t>całka krzywoliniowa, całka powierzchniowa, twierdzenie Gaussa</w:t>
      </w:r>
      <w:r>
        <w:rPr/>
        <w:t xml:space="preserve">. Równania różniczkowe zwyczajne. Równania różniczkowe pierwszego i drugiego rzędu. Układy równań różniczkowych liniowych. Liczby zespolone. Rachunek macierzowy. </w:t>
      </w:r>
      <w:r>
        <w:rPr>
          <w:szCs w:val="16"/>
        </w:rPr>
        <w:t>Wyznacznik. Macierz osobliwa. Macierz odwrotna. Rozwiązywanie układów równań liniowych. Wartości i wektory własne macierzy symetrycznej.</w:t>
      </w:r>
      <w:r>
        <w:rPr/>
        <w:t xml:space="preserve"> Elementy geometrii analitycznej. Rachunek prawdopodobieństwa. Zmienne losowe – ich rozkłady i parametry. Statystyka stosowana. Estymacja parametrów, parametryczne i nieparametryczne testy istotności, korelacja i regresja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rozumienia podstawowych zagadnień analizy matematycznej, geometrii analitycznej, rachunku prawdopodobieństwa i statystyki; stosowania całek pojedynczych i wielokrotnych w geometrii i technice; rozwiązywania układów równań liniowych i równań różniczkowych zwyczajnych; opracowywania wyników badań i testowanie hipotez statystycznych.</w:t>
      </w:r>
    </w:p>
    <w:p>
      <w:pPr>
        <w:pStyle w:val="Heading4"/>
        <w:numPr>
          <w:ilvl w:val="0"/>
          <w:numId w:val="3"/>
        </w:numPr>
        <w:rPr>
          <w:rFonts w:ascii="Arial" w:hAnsi="Arial" w:cs="Arial"/>
        </w:rPr>
      </w:pPr>
      <w:r>
        <w:rPr/>
        <w:t>Kształcenie w zakresie fizyk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Właściwości stanów skupienia materii. Podstawy mechaniki klasycznej. Elementy termodynamiki fenomenologicznej. Mechanizmy transportu energii i ciepła, izolacyjność termiczna. Elementy hydromechaniki. Grawitacja. Elementy akustyki. Elektryczne i magnetyczne właściwości materii. Elektryczność. Fale elektromagnetyczne. Budowa atomu i jądra atomowego. Elementy mechaniki kwantowej. Kwantowa natura materii i energii. Poziomy energetyczne, model pasmowy ciał stałych. Promieniotwórczość naturalna i sztuczna. Elementy fizyki jądrowej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wykonywania pomiaru podstawowych wielkości fizycznych; rozumienia podstawowych zjawisk i procesów fizycznych występujących w budownictwie; wykorzystywania praw przyrody w technice i życiu codziennym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chemi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Budowa i właściwości gazów, cieczy i ciał stałych. Siły spójności tworzyw jednorodnych i niejednorodnych. Podstawy termodynamiki i kinetyki chemicznej. Fizykochemia wody. Układy koloidalne – otrzymywanie, właściwości, trwałość. Podział i zastosowania emulsji. Zjawiska powierzchniowe – ich znaczenie w budownictwie. Reakcje chemiczne ze szczególnym uwzględnieniem reakcji hydratacji i hydrolizy. Chemia mineralnych materiałów budowlanych ze szczególnym uwzględnieniem materiałów wiążących. Chemia tworzyw sztucznych i tworzyw bitumicznych. Procesy korozji tworzyw cementowych. Chemia metali – procesy korozji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opisu właściwości stanów materii; rozumienia podstawowych procesów chemicznych mających znaczenie w budownictwie; bezpiecznego stosowania materiałów budowlanych oraz postępowania z materiałami budowlanymi; selekcji i utylizacji odpadów materiałowych w budownictwie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geologii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Budowa Ziemi. Podstawowe procesy geologiczne. Powstawanie gruntów – erozja, procesy eoliczne, działalność lodowca, aktywność sejsmiczna. Podstawowe pojęcia z mineralogii i petrografii, ze szczególnym uwzględnieniem elementów najbardziej istotnych dla inżynierów budownictwa. Rozpoznawanie minerałów i skał. Zagadnienia tektoniki. Czytanie map geologicznych. Przekroje geologiczne na podstawie map geologicznych. Elementy prawa geologicznego. 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oceny stratygrafii i litologii terenu; identyfikowania budowy geologicznej terenu w szerokim kontekście geologicznym; rozumienia procesów geologicznych, które uformowały teren i które mają wpływ na jego właściwości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mechaniki teoretycznej</w:t>
      </w:r>
      <w:r>
        <w:rPr>
          <w:rFonts w:cs="Arial" w:ascii="Arial" w:hAnsi="Arial"/>
        </w:rPr>
        <w:t xml:space="preserve">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Modele ciał w mechanice. Siła i jej odwzorowanie. Pewniki mechaniki klasycznej. Moment siły względem punktu i osi. </w:t>
      </w:r>
      <w:r>
        <w:rPr>
          <w:szCs w:val="16"/>
        </w:rPr>
        <w:t xml:space="preserve">Równoważność par sił. Składanie par sił. </w:t>
      </w:r>
      <w:r>
        <w:rPr/>
        <w:t xml:space="preserve">Redukcja układów sił. Oś centralna, skrętnik. Pojęcie wypadkowej i równowagi sił. Przypadki szczególne równowagi i redukcji sił. Stopnie swobody układu materialnego. Modele więzów – ich oddziaływanie. Siły czynne i bierne. Układy statycznie wyznaczalne. Przeguby w układach prętowych. Redukcja wewnętrzna w układach prętowych. Kratownice płaskie. Wyznaczanie sił w prętach kratownicy. Zjawisko tarcia. Prawa tarcia suchego. Problem tarcia w zastosowaniach inżynierskich. </w:t>
      </w:r>
      <w:r>
        <w:rPr>
          <w:szCs w:val="16"/>
        </w:rPr>
        <w:t xml:space="preserve">Ruch punktu i bryły sztywnej. Ruch złożony. </w:t>
      </w:r>
      <w:r>
        <w:rPr/>
        <w:t>Dynamika punktu, układu punktów materialnych i bryły sztywnej. Drgania własne, wymuszone, tłumione. Energia kinetyczna, energia potencjalna, zasada zachowania energii mechanicznej. Zasada prac przygotowanych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przygotowywania schematów konstrukcji prętowych; identyfikowania konstrukcji statycznie wyznaczalnych i przesztywnionych; budowania układów równań równowagi i wyznaczania reakcji w konstrukcjach kratowych, belkowych i ramowych; przewidywania występowania obciążeń dynamicznych i zjawiska rezonansu; stosowania praw dynamiki do analizy ruchu układów punktów materialnych i brył sztywnych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metod obliczeniowych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Modelowanie matematyczne – sformułowanie lokalne i globalne. Aproksymacja i interpolacja. Klasyczna metoda różnic skończonych. Metody przybliżonych rozwiązań zagadnień mechaniki – metoda Ritza i residuów ważonych. Podstawy metody elementów skończonych dla ustrojów prętowych i zadań dwuwymiarowych – ustalony przepływ ciepła, płaski stan naprężenia. 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rozumienia teoretycznych podstaw metod aproksymacyjnych; stosowania algorytmu metody elementów skończonych dla rozwiązywania zagadnień stacjonarnych; stosowania </w:t>
      </w:r>
      <w:r>
        <w:rPr>
          <w:rFonts w:cs="Nimbus Roman No9 L;Times New Roman" w:ascii="Nimbus Roman No9 L;Times New Roman" w:hAnsi="Nimbus Roman No9 L;Times New Roman"/>
        </w:rPr>
        <w:t>programów</w:t>
      </w:r>
      <w:r>
        <w:rPr/>
        <w:t xml:space="preserve"> wykorzystujących metody elementów skończonych.</w:t>
      </w:r>
    </w:p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B. GRUPA TREŚCI KIERUNKOWYCH</w:t>
      </w:r>
    </w:p>
    <w:p>
      <w:pPr>
        <w:pStyle w:val="Heading4"/>
        <w:numPr>
          <w:ilvl w:val="0"/>
          <w:numId w:val="8"/>
        </w:numPr>
        <w:rPr/>
      </w:pPr>
      <w:r>
        <w:rPr/>
        <w:t>Kształcenie w zakresie geometrii wykreślnej i rysunku technicznego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Metody odwzorowania i restytucji elementów przestrzeni. Wielościany, bryły i powierzchnie w </w:t>
      </w:r>
      <w:r>
        <w:rPr>
          <w:rFonts w:cs="Nimbus Roman No9 L;Times New Roman" w:ascii="Nimbus Roman No9 L;Times New Roman" w:hAnsi="Nimbus Roman No9 L;Times New Roman"/>
        </w:rPr>
        <w:t xml:space="preserve">kształtowaniu </w:t>
      </w:r>
      <w:r>
        <w:rPr/>
        <w:t>obiektów budowlanych. Geometria przekryć budowlanych. Zagadnienia inżynierskie związane z ukształtowaniem terenu. Aksonometria jako rysunek poglądowy w formie szkicu odręcznego. Rysunek architektoniczno-budowlany i konstrukcyjny na bazie podstaw rysunku technicznego. Zastosowanie programów CAD (Computer Aided Design) w opracowaniu graficznym przygotowywanych szkicowo tematów. Stosowanie technik komputerowych w opracowywaniu dokumentacji budowlanej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stosowania metod rzutowania w praktyce inżynierskiej; przygotowywania rysunków architektoniczno-budowlanych oraz konstrukcyjnych metodą tradycyjną z uwzględnieniem zarysu elementu głównego, opisów oraz wymiarowania; przygotowywania dwuwymiarowych rysunków architektoniczno-budowlanych oraz konstrukcyjnych z zastosowaniem programów komputerowego wspomagania projektowania (CAD); odczytywania informacji zawartych w archiwalnych rysunkach architektoniczno-budowlanych oraz konstrukcyjnych wykonanych metodą tradycyjną i z użyciem CAD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geodezji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Dokumentacja geodezyjna w budowlanym procesie inwestycyjnym. Prawo geodezyjne. Geodezyjne techniki pomiarowe. Aparatura geodezyjna: dalmierze, teodolity, niwelatory, GPS (Global Positioning System). Dokładność pomiaru. Układy współrzędnych. Mapa zasadnicza, mapa numeryczna, SIT (System Informacji o Terenie). Geodezyjne pomiary sytuacyjne, wysokościowe i realizacyjne. Pomiary inwentaryzacyjne – techniki pomiaru i prezentacji wyników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korzystania z geodezyjnych materiałów i dokumentacji przygotowanej w technologii tradycyjnej oraz w Systemie Informacji o Terenie; formułowania zadań geodezyjnych; wykorzystywania technik geodezyjnych w celu wykonania pomiaru długości, kątów oraz wyznaczenia różnic wysokości metodą niwelacji geometrycznej i trygonometrycznej; obliczenia powierzchni i objętości; oceny dokładności pomiaru. 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materiałów budowlanych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Podstawowe informacje dotyczące normalizacji materiałów i wyrobów budowlanych. Ogólna klasyfikacja materiałów budowlanych. Metody badań. Trwałość materiałów budowlanych. Materiały kamienne. Ceramika budowlana. Drewno. Bitumy i materiały hydroizolacyjne. Materiały termoizolacyjne i do izolacji akustycznej. Metale. Materiały wiążące. Kruszywa. Podstawowe informacje o tworzywach sztucznych. Przegląd wyrobów budowlanych. Atestacja i kontrola jakości materiałów i wyrobów budowlanych. Cementy. Zaprawy budowlane. Podstawowe informacje dotyczące normalizacji i klasyfikacji betonów cementowych. Składniki betonów – ich rola. Właściwości mieszanki i betonu stwardniałego. Metody projektowania składu betonów. Podstawowe procesy technologiczne zachodzące w betonach. Kontrola jakości betonów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rozumienia procesów zachodzących w materiałach budowlanych; stosowania materiałów budowlanych; kontroli jakości materiałów i wyrobów budowlanych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wytrzymałości materiałów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Problem brzegowy liniowej teorii sprężystości. Charakterystyki geometryczne figur płaskich. Siły wewnętrzne w układach prętowych. Proste przypadki wytrzymałościowe – rozciąganie, skręcanie, zginanie czyste. Złożone przypadki wytrzymałościowe – zginanie ukośne, mimośrodowe rozciąganie, zginanie z udziałem sił poprzecznych. Obliczanie ugięć belek. Energia sprężysta. Niesprężyste właściwości materiałów, plastyczność. Hipotezy wytrzymałościowe. Stateczność pręta prostego. Nośność graniczna przekrojów pręta </w:t>
      </w:r>
      <w:r>
        <w:rPr>
          <w:rFonts w:cs="Nimbus Roman No9 L;Times New Roman" w:ascii="Nimbus Roman No9 L;Times New Roman" w:hAnsi="Nimbus Roman No9 L;Times New Roman"/>
        </w:rPr>
        <w:t>i układów prętowych</w:t>
      </w:r>
      <w:r>
        <w:rPr/>
        <w:t>. Elementy mechaniki prętów cienkościennych. Laboratoryjne badania materiałów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wyznaczania sił wewnętrznych w układach prętowych; identyfikowania przypadków wytrzymałościowych; wymiarowania przekrojów prętów ze względu na stan graniczny nośności i użytkowania;  rozumienia różnicy między wymiarowaniem w stanie sprężystym i w plastycznym stanie granicznym; analizowania stateczności konstrukcji i jej elementów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mechaniki budowli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Układy prętowe statycznie wyznaczalne – siły przekrojowe, linie wpływu. Zasada prac przygotowanych.</w:t>
      </w:r>
      <w:r>
        <w:rPr>
          <w:color w:val="FF0000"/>
        </w:rPr>
        <w:t xml:space="preserve"> </w:t>
      </w:r>
      <w:r>
        <w:rPr/>
        <w:t>Zasada wzajemności prac. Obliczanie przemieszczeń układów statycznie wyznaczalnych. Analiza statycznie niewyznaczalnych układów prętowych – metoda sił i metoda przemieszczeń. Stateczność układów prętowych. Wyznaczanie obciążeń krytycznych. Teoria drugiego rzędu. Dynamika układów prętowych o skończonej liczbie stopni swobody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wyznaczania i wykorzystywania w projektowaniu linii wpływu wielkości statycznych; rozwiązywania statycznie niewyznaczalnych układów prętowych i oceny wyników obliczeń; oceny stateczności układów prętowych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budownictwa ogólnego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Elementy budynków i konstrukcji budowlanych. Układy konstrukcyjne </w:t>
      </w:r>
      <w:r>
        <w:rPr>
          <w:i/>
          <w:iCs/>
        </w:rPr>
        <w:t>–</w:t>
      </w:r>
      <w:r>
        <w:rPr/>
        <w:t xml:space="preserve"> terminologia. Obciążenia konstrukcji </w:t>
      </w:r>
      <w:r>
        <w:rPr>
          <w:i/>
          <w:iCs/>
        </w:rPr>
        <w:t>–</w:t>
      </w:r>
      <w:r>
        <w:rPr/>
        <w:t xml:space="preserve"> klasyfikacja, zasady ustalania, kombinacje obciążeń. Wymiarowanie i zasady konstruowania murów z elementów drobnowymiarowych. Ściany w budynkach </w:t>
      </w:r>
      <w:r>
        <w:rPr>
          <w:i/>
          <w:iCs/>
        </w:rPr>
        <w:t>–</w:t>
      </w:r>
      <w:r>
        <w:rPr/>
        <w:t xml:space="preserve"> konstrukcja ścian w budynkach wykonanych w technologii tradycyjnej. Warunki techniczne jakim powinny odpowiadać budynki i ich usytuowanie na podstawie przepisów wykonawczych do ustawy Prawo Budowlane. Przenoszenie obciążeń poziomych przez ściany budynków wznoszonych w technologii tradycyjnej </w:t>
      </w:r>
      <w:r>
        <w:rPr>
          <w:i/>
          <w:iCs/>
        </w:rPr>
        <w:t>–</w:t>
      </w:r>
      <w:r>
        <w:rPr/>
        <w:t xml:space="preserve"> sztywność przestrzenna budynków. Zasady doboru i wykonania przewodów kominowych w budynkach. Kryteria doboru i wymagania stawiane pionowym i poziomym przegrodom budowlanym. Konstrukcja i zasady kształtowania schodów. Stropy gęstożebrowe </w:t>
      </w:r>
      <w:r>
        <w:rPr>
          <w:i/>
          <w:iCs/>
        </w:rPr>
        <w:t>–</w:t>
      </w:r>
      <w:r>
        <w:rPr/>
        <w:t xml:space="preserve"> zasady projektowania i konstruowania, kryteria doboru elementów. Dachy i stropodachy oraz balkony i tarasy w budynkach wykonywanych w technologii tradycyjnej </w:t>
      </w:r>
      <w:r>
        <w:rPr>
          <w:i/>
          <w:iCs/>
        </w:rPr>
        <w:t>–</w:t>
      </w:r>
      <w:r>
        <w:rPr/>
        <w:t xml:space="preserve"> rodzaje konstrukcji, kształtowanie połaci dachowych, pokrycia, odprowadzanie wód opadowych. Kryteria doboru stolarki i ślusarki budowlanej. Dylatacje w budynkach wznoszonych metodami tradycyjnymi – zasady doboru i konstruowania. Konstrukcje drewniane w budownictwie mieszkaniowym i użyteczności publicznej. Wymiarowanie elementów z drewna litego i klejonego warstwowo. Wymiarowanie połączeń w konstrukcjach drewnianych. 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stosowania przepisów technicznych i kryteriów doboru elementów konstrukcyjnych i izolacji w budynkach wznoszonych w technologii tradycyjnej; projektowania stropu, ścian i dachu w budynkach wykonywanych w technologii tradycyjnej; stosowania przepisów dotyczących utrzymania budynków mieszkalnych i użyteczności publicznej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mechaniki gruntów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Elementy gruntoznawstwa. Podstawy teoretyczne mechaniki gruntów. Grunt jako ośrodek trójfazowy – szkielet mineralny, woda, gaz. Modele konstytutywne gruntów. Hipotezy wytrzymałościowe i mechanizmy niszczenia gruntów. Woda w gruncie, filtracja. Stany graniczne gruntów. </w:t>
      </w:r>
      <w:r>
        <w:rPr>
          <w:strike/>
        </w:rPr>
        <w:t xml:space="preserve"> 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identyfikowania podłoża i jego oceny z punktu widzenia posadowienia budowli; ustalania charakterystyk geotechnicznych gruntu; rozwiązywania prostych zadań inżynierskich; wyznaczania osiadania podłoża; sprawdzania stateczność skarp. 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fundamentowania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 Fundamentowanie bezpośrednie</w:t>
      </w:r>
      <w:r>
        <w:rPr>
          <w:i/>
          <w:iCs/>
        </w:rPr>
        <w:t xml:space="preserve"> –</w:t>
      </w:r>
      <w:r>
        <w:rPr/>
        <w:t xml:space="preserve"> kształtowanie fundamentu i jego wymiarowanie w relacji do rodzaju podłoża. Fundamentowanie głębokie. Pale. Technologie palowania. Studnie. Głębokie wykopy. Konstrukcje oporowe. Ścianki szczelne. Elementy budowli ziemnych. Nasypy. Odwodnienie. Techniki zbrojenia gruntu. Wzmacnianie gruntu. Wzmacnianie fundamentów. 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opracowywania koncepcji posadowienia budowli w zależności od rodzaju obiektu i warunków gruntowych; modelowania teoretycznego i wymiarowania konstrukcji fundamentowej.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konstrukcji betonowych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Zasady idealizacji geometrii, obciążeń i zachowania się konstrukcji pod obciążeniem. Beton jako materiał konstrukcyjny – wytrzymałość, odkształcalność doraźna i reologiczna. Stal zbrojeniowa – wytrzymałość obliczeniowa, odkształcalność. Współdziałanie betonu i zbrojenia – przyczepność, zakotwienie, naprężenia. Stan graniczny nośności – modele obliczeniowe, wpływ smukłości na nośność słupów. Stany graniczne użytkowalności </w:t>
      </w:r>
      <w:r>
        <w:rPr>
          <w:i/>
          <w:iCs/>
        </w:rPr>
        <w:t>–</w:t>
      </w:r>
      <w:r>
        <w:rPr/>
        <w:t xml:space="preserve"> modele obliczeniowe, trwałość konstrukcji z betonu. Ogólne zasady konstruowania zbrojenia. Obliczanie i konstruowanie elementów budowlanych (belek, płyt, słupów, fundamentów) oraz budynków szkieletowych i halowych. Konstrukcje sprężone. Budownictwo przemysłowe.</w:t>
      </w:r>
    </w:p>
    <w:p>
      <w:pPr>
        <w:pStyle w:val="Treksztacenia"/>
        <w:rPr/>
      </w:pPr>
      <w:r>
        <w:rPr/>
        <w:tab/>
      </w:r>
      <w:r>
        <w:rPr>
          <w:i/>
          <w:iCs/>
        </w:rPr>
        <w:t>Efekty kształcenia – umiejętności i kompetencje:</w:t>
      </w:r>
      <w:r>
        <w:rPr/>
        <w:t xml:space="preserve"> rozumienia istoty konstrukcji betonowych; rozumienia nieliniowej charakterystyki konstrukcji betonowych; projektowania typowych elementów i konstrukcji betonowych; oceny stanu technicznego istniejących konstrukcji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konstrukcji metalowych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Materiały i wyroby hutnicze. </w:t>
      </w:r>
      <w:r>
        <w:rPr>
          <w:rFonts w:cs="Nimbus Roman No9 L;Times New Roman" w:ascii="Nimbus Roman No9 L;Times New Roman" w:hAnsi="Nimbus Roman No9 L;Times New Roman"/>
        </w:rPr>
        <w:t xml:space="preserve">Zasady idealizacji geometrii, obciążeń i zachowania się konstrukcji pod obciążeniem. </w:t>
      </w:r>
      <w:r>
        <w:rPr/>
        <w:t>Połączenia spawane i na śruby. Nośność i wymiarowanie elementów i połączeń. Słupy. Belki pełnościenne – walcowane i złożone. Dachy. Stropy. Wiązary kratowe. Wiaty i hale. Konstrukcje zespolone – stalowo-betonowe. Ochrona antykorozyjna i antyogniowa konstrukcji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kształtowania i wymiarowania stalowych elementów konstrukcyjnych i </w:t>
      </w:r>
      <w:r>
        <w:rPr>
          <w:lang w:eastAsia="ar-SA"/>
        </w:rPr>
        <w:t>ich połączeń; projektowania prostych konstrukcji budownictwa stalowego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instalacji budowlanych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Instalacje elektryczne w budynku i na placu budowy. Instalacje alarmowe i sygnalizacyjne. Instalacje ogrzewcze – rozdział energii, systemy sterowania ogrzewaniem. Instalacje wodne w budynku, przyłączenia do wodociągu, ujęcia własne. Instalacje gazowe. Instalacje wentylacyjne. Instalacje hydrauliczne, odprowadzenie ścieków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rozumienia zasad działania budowlanych urządzeń instalacyjnych; projektowania typowych instalacji budowlanych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budownictwa komunikacyjnego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Charakterystyka transportu lądowego. Elementy kształtowania i projektowania dróg kołowych. Nawierzchnia drogowa. Odwodnienie dróg. Elementy eksploatacji i utrzymania dróg. Komunikacja zbiorowa. Elementy inżynierii ruchu. Nawierzchnia kolejowa. Elementy drogi kolejowej. Komunikacyjne obiekty inżynierskie – mosty, wiadukty, estakady, przepusty, tunele. 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projektowania prostych obiektów komunikacyjnych; rozumienia zasad organizacji i nadzoru nad robotami budowlanymi związanymi z powstawaniem i utrzymaniem elementów infrastruktury komunikacyjnej. 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fizyki budowl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Podstawowe pojęcia z zakresu fizyki cieplnej budowli. </w:t>
      </w:r>
      <w:r>
        <w:rPr>
          <w:rFonts w:cs="Nimbus Roman No9 L;Times New Roman" w:ascii="Nimbus Roman No9 L;Times New Roman" w:hAnsi="Nimbus Roman No9 L;Times New Roman"/>
        </w:rPr>
        <w:t xml:space="preserve">Transport ciepła i masy w materiałach budowlanych oraz w budynkach. Izolacyjność termiczna przegród i elementów budowlanych. Bilans cieplny budynku. </w:t>
      </w:r>
      <w:r>
        <w:rPr/>
        <w:t>Oświetlenie wnętrz budowlanych. Podstawowe pojęcia akustyki budowlanej. Izolacyjność akustyczna od dźwięków powietrznych i uderzeniowych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rozumienia zjawisk fizycznych zachodzących w budynku i jego elementach; stosowania pojęć i metod z zakresu: teorii wymiany ciepła i masy w przegrodach budowlanych, komfortu cieplnego pomieszczeń budynku, bilansu energetycznego budynków mieszkalnych, oświetlenia pomieszczeń oraz akustyki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hydrauliki i hydrologii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Elementy kinematyki płynów. Modele konstytutywne w mechanice płynów. Elementy hydrostatyki. Dynamiczne oddziaływanie płynu na ciało stałe. Ruch cieczy. Przepływ pod ciśnieniem. Ruch w korytach otwartych. Spiętrzenia. Światło mostów i przepustów. Ruch wód gruntowych. Rowy i studnie. Odwadnianie wykopów. Filtracja. Bilans wodny. Pomiary hydrometryczne. Stany rzek i przepływ w rzekach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rozumienia zjawisk z zakresu statycznego i dynamicznego oddziaływania płynu i budowli; projektowania sieci hydraulicznych; obliczania parametrów przepływu w korytach otwartych; rozumienia zasad kształtowania środowiska wodnego budowli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organizacji produkcji budowlanej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Ewolucja metod zarządzania. Współczesne metody zarządzania. Podstawy zarządzania. Metody organizacji procesów budowlanych. Problemy rozdziału zasobów. Problemy lokalizacyjno-transportowe. Metody planowania budowy. Metody harmonogramowania robót budowlanych. Zagospodarowanie placu budowy. Bezpieczeństwo i ochrona zdrowia na budowie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identyfikowania ograniczeń robót; analizy, przygotowania i projektowania realizacji robót; organizowania budowy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technologii robót budowlanych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 xml:space="preserve">Mechanizacja i automatyzacja procesów budowlanych. Technologia i organizacja transportu i robót ładunkowych. Technologia i organizacja robót ziemnych. Technologia i organizacja robót betonowych. Prefabrykacja. Montaż konstrukcji budowlanych. Technologia i organizacja robót wykończeniowych. Technologie systemowe w budownictwie. Technologia robót nawierzchniowych. Specyfikacje techniczne wykonania i odbioru robót. 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analizy i doboru technologii robót; organizacji robót zgodnie z ich technologią; kierowania robotami zgodnie ze specyfikacją techniczną i obowiązującymi przepisami budowlanymi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kierowania procesem inwestycyjnym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Proces inwestycyjny w budownictwie. Uczestnicy procesu inwestycyjnego. Zamawianie robót budowlanych i zarządzanie procesem inwestycyjnym. Systemy realizacji przedsięwzięć budowlanych. Kontrakty budowlane. Zarządzanie cyklem życia przedsięwzięcia budowlanego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kierowania procesem </w:t>
      </w:r>
      <w:r>
        <w:rPr>
          <w:rFonts w:cs="Nimbus Roman No9 L;Times New Roman" w:ascii="Nimbus Roman No9 L;Times New Roman" w:hAnsi="Nimbus Roman No9 L;Times New Roman"/>
        </w:rPr>
        <w:t>inwestycyjnym na jego różnych etapach</w:t>
      </w:r>
      <w:r>
        <w:rPr/>
        <w:t>; formułowania i negocjacji kontraktów budowlanych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ekonomiki budownictwa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Analiza i rachunek kosztów w budownictwie. Metody oceny efektywności przedsięwzięć budowlanych. Metody i podstawy określania kosztów prac projektowych i kosztów robót budowlanych. Metody i podstawy kosztorysowania robót budowlanych.</w:t>
      </w:r>
    </w:p>
    <w:p>
      <w:pPr>
        <w:pStyle w:val="Treksztacenia"/>
        <w:rPr/>
      </w:pPr>
      <w:r>
        <w:rPr>
          <w:i/>
          <w:iCs/>
        </w:rPr>
        <w:t>Efekty kształcenia – umiejętności i kompetencje:</w:t>
      </w:r>
      <w:r>
        <w:rPr/>
        <w:t xml:space="preserve"> planowania i monitorowania kosztów realizacyjnych; szacowania efektywności przedsięwzięć budowlanych; sporządzania kosztorysów budowlanych.</w:t>
      </w:r>
    </w:p>
    <w:p>
      <w:pPr>
        <w:pStyle w:val="Autorzy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  <w:t>IV. PRAKTYKI</w:t>
      </w:r>
    </w:p>
    <w:p>
      <w:pPr>
        <w:pStyle w:val="TextBody"/>
        <w:rPr/>
      </w:pPr>
      <w:r>
        <w:rPr/>
        <w:t>Praktyki powinny trwać nie krócej niż 8 tygodni.</w:t>
      </w:r>
    </w:p>
    <w:p>
      <w:pPr>
        <w:pStyle w:val="TextBody"/>
        <w:rPr/>
      </w:pPr>
      <w:r>
        <w:rPr/>
        <w:t>Zasady i formę odbywania praktyk ustala jednostka uczelni prowadząca kształcenie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V. INNE WYMAGANIA</w:t>
      </w:r>
    </w:p>
    <w:p>
      <w:pPr>
        <w:pStyle w:val="Text123"/>
        <w:numPr>
          <w:ilvl w:val="0"/>
          <w:numId w:val="5"/>
        </w:numPr>
        <w:rPr/>
      </w:pPr>
      <w:r>
        <w:rPr/>
        <w:t>Programy nauczania powinny przewidywać zajęcia z zakresu: (1) wychowania fizycznego – w wymiarze 60 godzin, którym można przypisać do 2 punktów ECTS, (2) języków obcych – w wymiarze 120 godzin, którym należy przypisać 5 punktów ECTS, (3) technologii informacyjnej – w wymiarze 30 godzin, którym należy przypisać 2 punkty ECTS. Treści oraz efekty kształcenia – umiejętności i kompetencje w zakresie technologii informacyjnej podane są w części wspólnej standardów.</w:t>
      </w:r>
    </w:p>
    <w:p>
      <w:pPr>
        <w:pStyle w:val="Text123"/>
        <w:numPr>
          <w:ilvl w:val="0"/>
          <w:numId w:val="5"/>
        </w:numPr>
        <w:rPr/>
      </w:pPr>
      <w:r>
        <w:rPr/>
        <w:t>Programy nauczania powinny obejmować treści humanistyczne w wymiarze nie mniejszym niż 60 godzin, którym przypisać należy nie mniej niż 3 punkty ECTS.</w:t>
      </w:r>
    </w:p>
    <w:p>
      <w:pPr>
        <w:pStyle w:val="Text123"/>
        <w:numPr>
          <w:ilvl w:val="0"/>
          <w:numId w:val="5"/>
        </w:numPr>
        <w:rPr/>
      </w:pPr>
      <w:r>
        <w:rPr/>
        <w:t>Programy nauczania powinny przewidywać zajęcia z zakresu ochrony własności intelektualnej oraz bezpieczeństwa pracy i ergonomii.</w:t>
      </w:r>
    </w:p>
    <w:p>
      <w:pPr>
        <w:pStyle w:val="Text123"/>
        <w:numPr>
          <w:ilvl w:val="0"/>
          <w:numId w:val="5"/>
        </w:numPr>
        <w:rPr/>
      </w:pPr>
      <w:r>
        <w:rPr/>
        <w:t>Przynajmniej 50% zajęć powinno być przeznaczone na ćwiczenia audytoryjne, laboratoryjne lub projektowe.</w:t>
      </w:r>
    </w:p>
    <w:p>
      <w:pPr>
        <w:pStyle w:val="Text123"/>
        <w:numPr>
          <w:ilvl w:val="0"/>
          <w:numId w:val="5"/>
        </w:numPr>
        <w:rPr/>
      </w:pPr>
      <w:r>
        <w:rPr/>
        <w:t>Programy nauczania powinny zawierać nie mniej niż 50% treści technicznych (zgodnie z rozporządzeniem ministra właściwego do spraw szkolnictwa wyższego w sprawie rodzajów dyplomów i tytułów zawodowych oraz wzorów dyplomów wydawanych przez uczelnie.</w:t>
      </w:r>
    </w:p>
    <w:p>
      <w:pPr>
        <w:pStyle w:val="Text123"/>
        <w:numPr>
          <w:ilvl w:val="0"/>
          <w:numId w:val="5"/>
        </w:numPr>
        <w:rPr/>
      </w:pPr>
      <w:r>
        <w:rPr/>
        <w:t>Z</w:t>
      </w:r>
      <w:r>
        <w:rPr>
          <w:iCs/>
        </w:rPr>
        <w:t>a przygotowanie pracy dyplomowej (projektu inżynierskiego) i przygotowanie do egzaminu dyplomowego</w:t>
      </w:r>
      <w:r>
        <w:rPr/>
        <w:t xml:space="preserve"> student otrzymuje 15 punktów EC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LECENIA</w:t>
      </w:r>
    </w:p>
    <w:p>
      <w:pPr>
        <w:pStyle w:val="Text123"/>
        <w:numPr>
          <w:ilvl w:val="0"/>
          <w:numId w:val="9"/>
        </w:numPr>
        <w:rPr/>
      </w:pPr>
      <w:r>
        <w:rPr/>
        <w:t>Przy tworzeniu programów nauczania mogą być stosowane kryteria FEANI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STANDARDY KSZTAŁCE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Kierunek Budownictw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TUDIA DRUGIEGO STOP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. USTALENIA OGÓLNE</w:t>
      </w:r>
    </w:p>
    <w:p>
      <w:pPr>
        <w:pStyle w:val="TextBody"/>
        <w:ind w:firstLine="391"/>
        <w:rPr/>
      </w:pPr>
      <w:r>
        <w:rPr/>
        <w:t>Studia kończą się nadaniem tytułu zawodowego magistra.</w:t>
      </w:r>
    </w:p>
    <w:p>
      <w:pPr>
        <w:pStyle w:val="TextBody"/>
        <w:ind w:firstLine="391"/>
        <w:rPr/>
      </w:pPr>
      <w:r>
        <w:rPr/>
        <w:t xml:space="preserve">Studia trwają nie krócej niż 3 semestry. Liczba godzin zajęć nie powinna być mniejsza niż 900, a liczba punktów ECTS mniejsza niż 90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I. KWALIFIKACJE ABSOLWENTA</w:t>
      </w:r>
    </w:p>
    <w:p>
      <w:pPr>
        <w:pStyle w:val="TextBody"/>
        <w:ind w:firstLine="391"/>
        <w:rPr/>
      </w:pPr>
      <w:r>
        <w:rPr/>
        <w:t>Absolwenci uzyskują zaawansowaną wiedzę z zakresu: (1) projektowania i wykonawstwa złożonych</w:t>
      </w:r>
      <w:r>
        <w:rPr>
          <w:b/>
          <w:bCs/>
        </w:rPr>
        <w:t xml:space="preserve"> </w:t>
      </w:r>
      <w:r>
        <w:rPr/>
        <w:t xml:space="preserve">obiektów budownictwa mieszkaniowego, komunalnego, przemysłowego i komunikacyjnego, (2) technologii i organizacji budownictwa, (3) technik komputerowych i nowoczesnych technologii w praktyce inżynierskiej, (4) doboru i stosowania materiałów budowlanych oraz (5) kierowania zespołami i firmą budowlaną. </w:t>
      </w:r>
      <w:r>
        <w:rPr>
          <w:spacing w:val="-4"/>
        </w:rPr>
        <w:t xml:space="preserve">Absolwenci są przygotowani do: (1) </w:t>
      </w:r>
      <w:r>
        <w:rPr/>
        <w:t>rozwiązywania złożonych problemów projektowych, organizacyjnych i technologicznych, (2) opracowywania i realizacji programów badawczych, (3) podejmowania przedsięwzięć o zasięgu międzynarodowym, (4) uczestniczenia w marketingu i promocji wyrobów budowlanych, (5) kontynuacji edukacji i uczestniczenia w badaniach w dziedzinach związanych bezpośrednio z budownictwem i produkcją budowlaną, (6) ustawicznego podnoszenia swych kwalifikacji i uzupełniania wiedzy oraz (7) kierowania dużymi zespołami ludzkimi. Absolwenci są przygotowani do pracy w: (1) biurach konstrukcyjno-projektowych, (2) instytucjach badawczych i ośrodkach badawczo-rozwojowych oraz (3) instytucjach zajmujących się poradnictwem i upowszechnianiem wiedzy z zakresu szeroko rozumianego budownictwa. Absolwenci są przygotowani do podjęcia studiów trzeciego stopnia (doktoranckich)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 xml:space="preserve">III. RAMOWE TREŚCI KSZTAŁCENIA </w:t>
      </w:r>
    </w:p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III.1  GRUPY TREŚCI KSZTAŁCENIA, MINIMALNA LICZBA GODZIN ZAJĘĆ ZORGANIZOWANYCH ORAZ MINIMALNA LICZBA PUNKTÓW ECTS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850"/>
        <w:gridCol w:w="851"/>
      </w:tblGrid>
      <w:tr>
        <w:trPr>
          <w:trHeight w:val="52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odzi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CTS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1"/>
              <w:rPr/>
            </w:pPr>
            <w:r>
              <w:rPr/>
              <w:t>A. GRUPA TREŚCI PODSTAW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1"/>
              <w:rPr/>
            </w:pPr>
            <w:r>
              <w:rPr/>
              <w:t>B. GRUPA TREŚCI KIERUNK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Razem"/>
              <w:rPr/>
            </w:pPr>
            <w:r>
              <w:rPr/>
              <w:t xml:space="preserve"> </w:t>
            </w:r>
            <w:r>
              <w:rPr/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ind w:left="896" w:hanging="539"/>
        <w:rPr/>
      </w:pPr>
      <w:r>
        <w:rPr/>
        <w:t>III.2  SKŁADNIKI TREŚCI KSZTAŁCENIA W GRUPACH, MINIMALNA</w:t>
        <w:tab/>
        <w:br/>
        <w:t>LICZBA GODZIN ZAJĘĆ ZORGANIZOWANYCH ORAZ MINIMALNA</w:t>
        <w:br/>
        <w:t>LICZBA PUNKTÓW ECTS</w:t>
      </w:r>
    </w:p>
    <w:p>
      <w:pPr>
        <w:pStyle w:val="Normal"/>
        <w:rPr/>
      </w:pPr>
      <w:r>
        <w:rPr/>
      </w:r>
    </w:p>
    <w:tbl>
      <w:tblPr>
        <w:tblW w:w="7087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850"/>
        <w:gridCol w:w="709"/>
      </w:tblGrid>
      <w:tr>
        <w:trPr>
          <w:trHeight w:val="540" w:hRule="atLeast"/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godzi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ECTS</w:t>
            </w:r>
          </w:p>
        </w:tc>
      </w:tr>
      <w:tr>
        <w:trPr>
          <w:trHeight w:val="2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2"/>
              <w:rPr/>
            </w:pPr>
            <w:r>
              <w:rPr/>
              <w:t>A. GRUPA TREŚCI PODSTAWOWYCH</w:t>
            </w:r>
          </w:p>
          <w:p>
            <w:pPr>
              <w:pStyle w:val="Tabelatext2"/>
              <w:rPr/>
            </w:pPr>
            <w:r>
              <w:rPr/>
              <w:t>Treści kształcenia w zakres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zwatreci"/>
              <w:numPr>
                <w:ilvl w:val="0"/>
                <w:numId w:val="10"/>
              </w:numPr>
              <w:rPr/>
            </w:pPr>
            <w:r>
              <w:rPr/>
              <w:t>Zaawansowanej matematy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xt2"/>
              <w:rPr/>
            </w:pPr>
            <w:r>
              <w:rPr/>
              <w:t>B. GRUPA TREŚCI KIERUNKOWYCH</w:t>
            </w:r>
          </w:p>
          <w:p>
            <w:pPr>
              <w:pStyle w:val="Tabelatext2"/>
              <w:rPr/>
            </w:pPr>
            <w:r>
              <w:rPr/>
              <w:t>Treści kształcenia w zakres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liczbyrazem"/>
              <w:rPr/>
            </w:pPr>
            <w:r>
              <w:rPr/>
              <w:t>15</w:t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11"/>
              </w:numPr>
              <w:rPr/>
            </w:pPr>
            <w:r>
              <w:rPr/>
              <w:t>Teorii sprężystości i plastycz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 xml:space="preserve">Metod komputerowych 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Złożonych konstrukcji metalowych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Złożonych konstrukcji betonowych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nazwatreci"/>
              <w:numPr>
                <w:ilvl w:val="0"/>
                <w:numId w:val="4"/>
              </w:numPr>
              <w:rPr/>
            </w:pPr>
            <w:r>
              <w:rPr/>
              <w:t>Zarządzania przedsięwzięciami budowlanymi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III.3 WYSZCZEGÓLNIENIE TREŚCI I EFEKTÓW KSZTAŁCENIA</w:t>
      </w:r>
    </w:p>
    <w:p>
      <w:pPr>
        <w:pStyle w:val="Normal"/>
        <w:rPr/>
      </w:pPr>
      <w:r>
        <w:rPr/>
      </w:r>
    </w:p>
    <w:p>
      <w:pPr>
        <w:pStyle w:val="Heading3"/>
        <w:ind w:left="896" w:hanging="539"/>
        <w:rPr/>
      </w:pPr>
      <w:r>
        <w:rPr/>
        <w:t>A. GRUPA TREŚCI PODSTAWOWYCH</w:t>
      </w:r>
    </w:p>
    <w:p>
      <w:pPr>
        <w:pStyle w:val="Heading4"/>
        <w:numPr>
          <w:ilvl w:val="0"/>
          <w:numId w:val="12"/>
        </w:numPr>
        <w:rPr/>
      </w:pPr>
      <w:r>
        <w:rPr/>
        <w:t>Kształcenie w zakresie zaawansowanej matematyk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Równania różniczkowe cząstkowe – równania eliptyczne, paraboliczne i hiperboliczne. Zastosowania równań różniczkowych. Elementy rachunku wariacyjnego. Rachunek tensorowy. Transformacja i szeregi Fouriera.</w:t>
      </w:r>
    </w:p>
    <w:p>
      <w:pPr>
        <w:pStyle w:val="Treksztacenia"/>
        <w:rPr/>
      </w:pPr>
      <w:r>
        <w:rPr>
          <w:i/>
          <w:iCs/>
        </w:rPr>
        <w:t xml:space="preserve">Efekty kształcenia – umiejętności i kompetencje: </w:t>
      </w:r>
      <w:r>
        <w:rPr/>
        <w:t xml:space="preserve">formułowania typowych zagadnień </w:t>
      </w:r>
      <w:r>
        <w:rPr>
          <w:rFonts w:cs="Nimbus Roman No9 L;Times New Roman" w:ascii="Nimbus Roman No9 L;Times New Roman" w:hAnsi="Nimbus Roman No9 L;Times New Roman"/>
        </w:rPr>
        <w:t xml:space="preserve">brzegowych i </w:t>
      </w:r>
      <w:r>
        <w:rPr/>
        <w:t>brzegowo-początkowych; posługiwania się rachunkiem tensorowym.</w:t>
      </w:r>
    </w:p>
    <w:p>
      <w:pPr>
        <w:pStyle w:val="Heading3"/>
        <w:ind w:left="896" w:hanging="539"/>
        <w:rPr/>
      </w:pPr>
      <w:r>
        <w:rPr/>
        <w:t>B. GRUPA TREŚCI KIERUNKOWYCH</w:t>
      </w:r>
    </w:p>
    <w:p>
      <w:pPr>
        <w:pStyle w:val="Heading4"/>
        <w:numPr>
          <w:ilvl w:val="0"/>
          <w:numId w:val="13"/>
        </w:numPr>
        <w:rPr/>
      </w:pPr>
      <w:r>
        <w:rPr/>
        <w:t>Kształcenie w zakresie teorii sprężystości i plastycznośc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Odkształcenia. Warunek zgodności odkształceń. Wektor naprężenia. Tensory naprężenia. Prawa zachowania masy, pędu, momentu pędu, energii. Uogólnione prawo Hooke'a. Izotropia. Techniczne parametry materiałowe. Równania Lamego. Naprężeniowe, przemieszczeniowe i mieszane zagadnienia brzegowe. Zasada prac przygotowanych. Twierdzenie o energii potencjalnej i komplementarnej. Jednoznaczność rozwiązań. Metoda Ritza. Płaski stan naprężenia, płaski stan odkształcenia. Teorie płyt cienkich. Materiał sprężysto-plastyczny. Potencjał plastyczności. Wzmocnienie materiału. Parametry wewnętrzne. Nośność graniczna.</w:t>
      </w:r>
    </w:p>
    <w:p>
      <w:pPr>
        <w:pStyle w:val="Treksztacenia"/>
        <w:rPr/>
      </w:pPr>
      <w:r>
        <w:rPr>
          <w:i/>
          <w:iCs/>
        </w:rPr>
        <w:t xml:space="preserve">Efekty kształcenia – umiejętności i kompetencje: </w:t>
      </w:r>
      <w:r>
        <w:rPr/>
        <w:t>rozumienia zachowania się tarcz i płyt w stanie sprężystym i sprężysto-plastycznym; rozumienia i analizy plastycznego stanu granicznego; formułowania problemu brzegowego odpowiadającego typowym zagadnieniom konstrukcji płyt i tarcz.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Kształcenie w zakresie metod komputerowych 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Podstawy matematyczne i modelowanie Metodą Elementów Skończonych (MES). Płytowe i powłokowe elementy skończone. Analiza problemów własnych wyboczenia i dynamiki. Całkowanie równań ruchu. Algorytm MES dla zagadnień nieliniowych. Koncepcje alternatywnych metod dyskretyzacyjnych.</w:t>
      </w:r>
    </w:p>
    <w:p>
      <w:pPr>
        <w:pStyle w:val="Treksztacenia"/>
        <w:rPr/>
      </w:pPr>
      <w:r>
        <w:rPr>
          <w:i/>
          <w:iCs/>
        </w:rPr>
        <w:t xml:space="preserve">Efekty kształcenia – umiejętności i kompetencje: </w:t>
      </w:r>
      <w:r>
        <w:rPr/>
        <w:t>rozumienia i stosowania zasad modelowania MES dla układów o dowolnej geometrii; rozumienia i stosowania algorytmów MES do rozwiązywania zaawansowanych zagadnień mechaniki konstrukcji; rozumienia i stosowania metod obliczeniowych współcześnie wykorzystywanych w praktyce inżynierskiej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złożonych konstrukcji metalowych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Przekrycia strukturalne. Zbiorniki. Maszty. Szkieletowe budynki wysokie. Wieże. Estakady suwnicowe. Kominy stalowe.</w:t>
      </w:r>
    </w:p>
    <w:p>
      <w:pPr>
        <w:pStyle w:val="Treksztacenia"/>
        <w:rPr/>
      </w:pPr>
      <w:r>
        <w:rPr>
          <w:i/>
          <w:iCs/>
        </w:rPr>
        <w:t xml:space="preserve">Efekty kształcenia – umiejętności i kompetencje: </w:t>
      </w:r>
      <w:r>
        <w:rPr/>
        <w:t>projektowania złożonych konstrukcji inżynierskich; identyfikowania problemów technicznych wymagających stosowania nietypowych metod analizy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złożonych konstrukcji betonowych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Idealizacje nieliniowe zachowania się konstrukcji. Redystrybucja sił wewnętrznych. Obliczanie i konstruowanie tarcz, tarczownic, zbiorników, powłok. Konstrukcje sprężone. Konstrukcje w budownictwie przemysłowym.</w:t>
      </w:r>
    </w:p>
    <w:p>
      <w:pPr>
        <w:pStyle w:val="Treksztacenia"/>
        <w:rPr/>
      </w:pPr>
      <w:r>
        <w:rPr>
          <w:i/>
          <w:iCs/>
        </w:rPr>
        <w:t xml:space="preserve">Efekty kształcenia – umiejętności i kompetencje: </w:t>
      </w:r>
      <w:r>
        <w:rPr/>
        <w:t>projektowania złożonych konstrukcji inżynierskich; identyfikowania problemów technicznych wymagających stosowania nietypowych metod analizy.</w:t>
      </w:r>
    </w:p>
    <w:p>
      <w:pPr>
        <w:pStyle w:val="Heading4"/>
        <w:numPr>
          <w:ilvl w:val="0"/>
          <w:numId w:val="3"/>
        </w:numPr>
        <w:rPr/>
      </w:pPr>
      <w:r>
        <w:rPr/>
        <w:t>Kształcenie w zakresie zarządzania przedsięwzięciami budowlanymi</w:t>
      </w:r>
    </w:p>
    <w:p>
      <w:pPr>
        <w:pStyle w:val="Treksztacenia"/>
        <w:rPr/>
      </w:pPr>
      <w:r>
        <w:rPr>
          <w:i/>
          <w:iCs/>
        </w:rPr>
        <w:t xml:space="preserve">Treści kształcenia: </w:t>
      </w:r>
      <w:r>
        <w:rPr/>
        <w:t>Optymalizacja rozwiązań technologicznych i organizacyjnych. Metody podejmowania decyzji. Analiza ryzyka przedsięwzięć budowlanych. Optymalizacja harmonogramów budowlanych. Normowanie nakładów rzeczowych w budownictwie. Inteligentne systemy zarządzania w budownictwie. Niezawodność ciągów produkcyjnych. Zarządzanie operacyjne w budownictwie.</w:t>
      </w:r>
    </w:p>
    <w:p>
      <w:pPr>
        <w:pStyle w:val="Treksztacenia"/>
        <w:rPr/>
      </w:pPr>
      <w:r>
        <w:rPr>
          <w:i/>
          <w:iCs/>
        </w:rPr>
        <w:t xml:space="preserve">Efekty kształcenia – umiejętności i kompetencje: </w:t>
      </w:r>
      <w:r>
        <w:rPr/>
        <w:t>analizy wariantowej rozwiązań technologicznych i organizacyjnych (analiza wariantów); analizy ryzyka i niepewności; zarządzania projektam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V. INNE WYMAGANIA</w:t>
      </w:r>
    </w:p>
    <w:p>
      <w:pPr>
        <w:pStyle w:val="Text123"/>
        <w:numPr>
          <w:ilvl w:val="0"/>
          <w:numId w:val="14"/>
        </w:numPr>
        <w:rPr/>
      </w:pPr>
      <w:r>
        <w:rPr/>
        <w:t>Co najmniej 50% zajęć winno być przeznaczone na ćwiczenia audytoryjne, laboratoryjne lub projektowe.</w:t>
      </w:r>
    </w:p>
    <w:p>
      <w:pPr>
        <w:pStyle w:val="Text123"/>
        <w:numPr>
          <w:ilvl w:val="0"/>
          <w:numId w:val="5"/>
        </w:numPr>
        <w:rPr/>
      </w:pPr>
      <w:r>
        <w:rPr/>
        <w:t>Za przygotowanie pracy magisterskiej i przygotowanie do egzaminu dyplomowego student otrzymuje 20 punktów ECT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6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624" w:hanging="26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1983"/>
        </w:tabs>
        <w:ind w:left="1983" w:hanging="127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331"/>
        </w:tabs>
        <w:ind w:left="2331" w:hanging="127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679"/>
        </w:tabs>
        <w:ind w:left="2679" w:hanging="1275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027"/>
        </w:tabs>
        <w:ind w:left="3027" w:hanging="1275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375"/>
        </w:tabs>
        <w:ind w:left="3375" w:hanging="1275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96" w:hanging="539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3"/>
      </w:numPr>
      <w:tabs>
        <w:tab w:val="clear" w:pos="708"/>
        <w:tab w:val="left" w:pos="624" w:leader="none"/>
      </w:tabs>
      <w:overflowPunct w:val="false"/>
      <w:autoSpaceDE w:val="false"/>
      <w:textAlignment w:val="baseline"/>
      <w:outlineLvl w:val="3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verflowPunct w:val="false"/>
      <w:autoSpaceDE w:val="false"/>
      <w:spacing w:lineRule="auto" w:line="360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udiatytu">
    <w:name w:val="Studia tytuł"/>
    <w:basedOn w:val="Normal"/>
    <w:qFormat/>
    <w:pPr/>
    <w:rPr>
      <w:b/>
    </w:rPr>
  </w:style>
  <w:style w:type="paragraph" w:styleId="Tabelaliczby">
    <w:name w:val="Tabela liczby"/>
    <w:basedOn w:val="Normal"/>
    <w:qFormat/>
    <w:pPr>
      <w:jc w:val="center"/>
    </w:pPr>
    <w:rPr/>
  </w:style>
  <w:style w:type="paragraph" w:styleId="Tabelaliczbyrazem">
    <w:name w:val="Tabela liczby razem"/>
    <w:basedOn w:val="Normal"/>
    <w:qFormat/>
    <w:pPr>
      <w:widowControl w:val="false"/>
      <w:jc w:val="center"/>
    </w:pPr>
    <w:rPr>
      <w:b/>
      <w:color w:val="000000"/>
    </w:rPr>
  </w:style>
  <w:style w:type="paragraph" w:styleId="Tabelatext1">
    <w:name w:val="Tabela text 1"/>
    <w:basedOn w:val="Normal"/>
    <w:qFormat/>
    <w:pPr>
      <w:widowControl w:val="false"/>
    </w:pPr>
    <w:rPr>
      <w:color w:val="000000"/>
    </w:rPr>
  </w:style>
  <w:style w:type="paragraph" w:styleId="Tabelanazwatreci">
    <w:name w:val="Tabela nazwa treści"/>
    <w:basedOn w:val="Tabelatext1"/>
    <w:qFormat/>
    <w:pPr>
      <w:numPr>
        <w:ilvl w:val="0"/>
        <w:numId w:val="4"/>
      </w:numPr>
      <w:tabs>
        <w:tab w:val="clear" w:pos="708"/>
        <w:tab w:val="left" w:pos="284" w:leader="none"/>
      </w:tabs>
    </w:pPr>
    <w:rPr/>
  </w:style>
  <w:style w:type="paragraph" w:styleId="TabelaRazem">
    <w:name w:val="Tabela Razem"/>
    <w:basedOn w:val="Normal"/>
    <w:qFormat/>
    <w:pPr>
      <w:widowControl w:val="false"/>
      <w:ind w:left="567" w:hanging="0"/>
      <w:jc w:val="both"/>
    </w:pPr>
    <w:rPr>
      <w:b/>
      <w:color w:val="000000"/>
    </w:rPr>
  </w:style>
  <w:style w:type="paragraph" w:styleId="Tabelatext2">
    <w:name w:val="Tabela text 2"/>
    <w:basedOn w:val="Tabelatext1"/>
    <w:qFormat/>
    <w:pPr/>
    <w:rPr>
      <w:b/>
    </w:rPr>
  </w:style>
  <w:style w:type="paragraph" w:styleId="Text123">
    <w:name w:val="Text 123"/>
    <w:basedOn w:val="Normal"/>
    <w:qFormat/>
    <w:pPr>
      <w:numPr>
        <w:ilvl w:val="0"/>
        <w:numId w:val="5"/>
      </w:numPr>
      <w:tabs>
        <w:tab w:val="clear" w:pos="708"/>
        <w:tab w:val="left" w:pos="624" w:leader="none"/>
      </w:tabs>
      <w:jc w:val="both"/>
    </w:pPr>
    <w:rPr/>
  </w:style>
  <w:style w:type="paragraph" w:styleId="Treksztacenia">
    <w:name w:val="Treść kształcenia"/>
    <w:basedOn w:val="Normal"/>
    <w:qFormat/>
    <w:pPr>
      <w:widowControl w:val="false"/>
      <w:ind w:left="680" w:hanging="0"/>
      <w:jc w:val="both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BodyText">
    <w:name w:val="Body Text"/>
    <w:basedOn w:val="Normal"/>
    <w:qFormat/>
    <w:pPr>
      <w:widowControl w:val="false"/>
      <w:tabs>
        <w:tab w:val="clear" w:pos="708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</w:tabs>
      <w:spacing w:lineRule="atLeast" w:line="300"/>
      <w:jc w:val="both"/>
    </w:pPr>
    <w:rPr>
      <w:szCs w:val="20"/>
    </w:rPr>
  </w:style>
  <w:style w:type="paragraph" w:styleId="Autorzy">
    <w:name w:val="Autorzy"/>
    <w:basedOn w:val="Normal"/>
    <w:qFormat/>
    <w:pPr>
      <w:widowControl w:val="false"/>
      <w:spacing w:lineRule="auto" w:line="36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54:00Z</dcterms:created>
  <dc:creator>Piotr</dc:creator>
  <dc:description/>
  <dc:language>en-US</dc:language>
  <cp:lastModifiedBy>irek</cp:lastModifiedBy>
  <cp:lastPrinted>2006-04-13T21:58:00Z</cp:lastPrinted>
  <dcterms:modified xsi:type="dcterms:W3CDTF">2009-12-15T09:54:00Z</dcterms:modified>
  <cp:revision>2</cp:revision>
  <dc:subject/>
  <dc:title>STANDARDY KSZTAŁCENIA</dc:title>
</cp:coreProperties>
</file>