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etody numeryczne</w:t>
      </w:r>
    </w:p>
    <w:p>
      <w:pPr>
        <w:pStyle w:val="Subtitle"/>
        <w:rPr/>
      </w:pPr>
      <w:r>
        <w:rPr/>
        <w:t>Ćwiczenie : „MatLab – funkcje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</w:rPr>
        <w:t xml:space="preserve">Dowolną sekwencję instrukcji </w:t>
      </w:r>
      <w:r>
        <w:rPr>
          <w:rFonts w:cs="PLCaps10-Regular;Times New Roman" w:ascii="PLCaps10-Regular;Times New Roman" w:hAnsi="PLCaps10-Regular;Times New Roman"/>
        </w:rPr>
        <w:t>Matlab</w:t>
      </w:r>
      <w:r>
        <w:rPr>
          <w:rFonts w:cs="PLRoman12-Regular;Times New Roman" w:ascii="PLRoman12-Regular;Times New Roman" w:hAnsi="PLRoman12-Regular;Times New Roman"/>
        </w:rPr>
        <w:t xml:space="preserve">’a można zapisać w pliku tekstowym z rozszerzeniem „.m”. Powstaje w ten sposób tak zwany </w:t>
      </w:r>
      <w:r>
        <w:rPr>
          <w:rFonts w:cs="PLRoman12-Regular;Times New Roman" w:ascii="PLRoman12-Regular;Times New Roman" w:hAnsi="PLRoman12-Regular;Times New Roman"/>
          <w:b/>
          <w:bCs/>
        </w:rPr>
        <w:t>M–skrypt</w:t>
      </w:r>
      <w:r>
        <w:rPr>
          <w:rFonts w:cs="PLRoman12-Regular;Times New Roman" w:ascii="PLRoman12-Regular;Times New Roman" w:hAnsi="PLRoman12-Regular;Times New Roman"/>
        </w:rPr>
        <w:t xml:space="preserve">. Wpisanie w linii poleceń nazwy pliku (bez rozszerzenia) powoduje wczytanie pliku i wykonanie zawartych w nim instrukcji. Operują one zawsze na głównej przestrzeni roboczej </w:t>
      </w:r>
      <w:r>
        <w:rPr>
          <w:rFonts w:cs="PLCaps10-Regular;Times New Roman" w:ascii="PLCaps10-Regular;Times New Roman" w:hAnsi="PLCaps10-Regular;Times New Roman"/>
        </w:rPr>
        <w:t>Matlab</w:t>
      </w:r>
      <w:r>
        <w:rPr>
          <w:rFonts w:cs="PLRoman12-Regular;Times New Roman" w:ascii="PLRoman12-Regular;Times New Roman" w:hAnsi="PLRoman12-Regular;Times New Roman"/>
        </w:rPr>
        <w:t>’a i ich efekt jest identyczny, jakby wprowadzono je ręcznie z linii poleceń.</w:t>
      </w:r>
    </w:p>
    <w:p>
      <w:pPr>
        <w:pStyle w:val="Normal"/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apisz program (skrypt) obliczania trzeciej potęgi podanej liczby i zapisz do pliku "nazwisko.m"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Program oblicza sześcian podanej liczby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('Obliczanie sześcianu danej liczby:');</w:t>
      </w:r>
    </w:p>
    <w:p>
      <w:pPr>
        <w:pStyle w:val="TextBody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= input('dana liczba='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a^3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('szescian tej liczby=');disp(x)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</w:rPr>
        <w:t xml:space="preserve">Użycie M–skryptów bywa wygodne, ale w przypadku wielokrotnie używanych w różnych okolicznościach sekwencji instrukcji należy rozważyć nadanie jej postaci funkcji użytkownika, tak zwanej </w:t>
      </w:r>
      <w:r>
        <w:rPr>
          <w:rFonts w:cs="PLRoman12-Regular;Times New Roman" w:ascii="PLRoman12-Regular;Times New Roman" w:hAnsi="PLRoman12-Regular;Times New Roman"/>
          <w:b/>
          <w:bCs/>
        </w:rPr>
        <w:t>M–funkcji</w:t>
      </w:r>
      <w:r>
        <w:rPr>
          <w:rFonts w:cs="PLRoman12-Regular;Times New Roman" w:ascii="PLRoman12-Regular;Times New Roman" w:hAnsi="PLRoman12-Regular;Times New Roman"/>
        </w:rPr>
        <w:t>.</w:t>
      </w:r>
    </w:p>
    <w:p>
      <w:pPr>
        <w:pStyle w:val="TextBody"/>
        <w:autoSpaceDE w:val="false"/>
        <w:rPr/>
      </w:pPr>
      <w:r>
        <w:rPr/>
        <w:t>Zaletą Matlaba jest ogromne bogactwo gotowych funkcji z wszelakich niemal dziedzin zastosowań komputerów, jednak w razie potrzeby użytkownik może pisać własne funkcje i używać je identycznie jak funkcje Matlab'a.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Własne funkcje pisze się gdy:</w:t>
      </w:r>
    </w:p>
    <w:p>
      <w:pPr>
        <w:pStyle w:val="TextBody"/>
        <w:autoSpaceDE w:val="false"/>
        <w:rPr/>
      </w:pPr>
      <w:r>
        <w:rPr/>
        <w:t>1. chcemy aby program składał się z bloków funkcjonalnych o ściśle określonym działaniu – co czyni program lepiej zrozumiałym i jest szczególnie zalecane w przypadku długich programów</w:t>
      </w:r>
    </w:p>
    <w:p>
      <w:pPr>
        <w:pStyle w:val="Normal"/>
        <w:autoSpaceDE w:val="false"/>
        <w:jc w:val="both"/>
        <w:rPr/>
      </w:pPr>
      <w:r>
        <w:rPr/>
        <w:t>2. funkcja będzie przynajmniej kilkukrotnie wykorzystywana w danym program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finicja funkcji w Matlabie musi rozpoczynać się od linii o następującej strukturz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</w:rPr>
        <w:t xml:space="preserve">function </w:t>
      </w:r>
      <w:r>
        <w:rPr>
          <w:i/>
          <w:iCs/>
        </w:rPr>
        <w:t>wektor_zmiennych_wynikowych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</w:rPr>
        <w:t xml:space="preserve">= </w:t>
      </w:r>
      <w:r>
        <w:rPr>
          <w:rFonts w:cs="Courier New" w:ascii="Courier New" w:hAnsi="Courier New"/>
          <w:b/>
          <w:bCs/>
          <w:i/>
          <w:iCs/>
        </w:rPr>
        <w:t>nazwa_funkcji</w:t>
      </w:r>
      <w:r>
        <w:rPr>
          <w:rFonts w:cs="Courier New" w:ascii="Courier New" w:hAnsi="Courier New"/>
          <w:i/>
          <w:iCs/>
        </w:rPr>
        <w:t>(</w:t>
      </w:r>
      <w:r>
        <w:rPr>
          <w:i/>
          <w:iCs/>
        </w:rPr>
        <w:t>parametry_wejściowe</w:t>
      </w:r>
      <w:r>
        <w:rPr>
          <w:rFonts w:cs="Courier New" w:ascii="Courier New" w:hAnsi="Courier New"/>
          <w:i/>
          <w:iCs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Na przykład:</w:t>
      </w:r>
      <w:r>
        <w:rPr>
          <w:rFonts w:cs="TimesNewRomanPSMT" w:ascii="TimesNewRomanPSMT" w:hAnsi="TimesNewRomanPSMT"/>
        </w:rPr>
        <w:t xml:space="preserve"> </w:t>
      </w:r>
      <w:r>
        <w:rPr>
          <w:rFonts w:cs="Courier New" w:ascii="Courier New" w:hAnsi="Courier New"/>
          <w:b/>
          <w:bCs/>
        </w:rPr>
        <w:t xml:space="preserve">function </w:t>
      </w:r>
      <w:r>
        <w:rPr>
          <w:rFonts w:cs="Courier New" w:ascii="Courier New" w:hAnsi="Courier New"/>
        </w:rPr>
        <w:t>[y1, y2, y3] = fun1(x1, x2, x3, x4)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Regular;Times New Roman" w:ascii="PLRoman12-Regular;Times New Roman" w:hAnsi="PLRoman12-Regular;Times New Roman"/>
        </w:rPr>
        <w:t xml:space="preserve">Taki nagłówek (wystarczy pierwsza linia) powoduje odmienne potraktowanie pliku. Wystąpienie nazwy pliku po raz pierwszy powoduje jego wczytanie do pamięci, a w razie wykrycia nagłówka funkcji zamianę zawartości na tak zwany p–kod, który pozostaje w pamięci aż do jawnego usunięcia poleceniem </w:t>
      </w:r>
      <w:r>
        <w:rPr>
          <w:rFonts w:cs="Courier New" w:ascii="Courier New" w:hAnsi="Courier New"/>
        </w:rPr>
        <w:t>clear</w:t>
      </w:r>
      <w:r>
        <w:rPr>
          <w:rFonts w:cs="PLTypewriter12-Regular;Times New Roman" w:ascii="PLTypewriter12-Regular;Times New Roman" w:hAnsi="PLTypewriter12-Regular;Times New Roman"/>
        </w:rPr>
        <w:t xml:space="preserve"> nazwa </w:t>
      </w:r>
      <w:r>
        <w:rPr>
          <w:rFonts w:cs="PLRoman12-Regular;Times New Roman" w:ascii="PLRoman12-Regular;Times New Roman" w:hAnsi="PLRoman12-Regular;Times New Roman"/>
        </w:rPr>
        <w:t xml:space="preserve">albo </w:t>
      </w:r>
      <w:r>
        <w:rPr>
          <w:rFonts w:cs="Courier New" w:ascii="Courier New" w:hAnsi="Courier New"/>
        </w:rPr>
        <w:t>clear functions.</w:t>
      </w:r>
    </w:p>
    <w:p>
      <w:pPr>
        <w:pStyle w:val="TextBody"/>
        <w:autoSpaceDE w:val="false"/>
        <w:rPr/>
      </w:pPr>
      <w:r>
        <w:rPr>
          <w:rFonts w:cs="PLRoman12-Regular;Times New Roman" w:ascii="PLRoman12-Regular;Times New Roman" w:hAnsi="PLRoman12-Regular;Times New Roman"/>
        </w:rPr>
        <w:t>W stosunku do M–skryptu różnica polega na tym, ze M–funkcja ma własna przestrzeń robocza, a zmienne z głównej przestrzeni roboczej są dostępne tylko pod warunkiem jawnego zadeklarowania jako globalnych zarówno w głównej przestrzeni, jak i wewnątrz funkcji. Poza tym wszystkie zmienne mają charakter lokalny i przekazywanie wyników może odbyć się tylko poprzez parametry wyjściowe.</w:t>
      </w:r>
    </w:p>
    <w:p>
      <w:pPr>
        <w:pStyle w:val="Nag3wek2"/>
        <w:numPr>
          <w:ilvl w:val="0"/>
          <w:numId w:val="2"/>
        </w:numPr>
        <w:ind w:left="0" w:firstLine="15"/>
        <w:rPr>
          <w:rFonts w:ascii="DFLHHA+CourierNewPSMT;Times New Roman" w:hAnsi="DFLHHA+CourierNewPSMT;Times New Roman" w:cs="DFLHHA+CourierNewPSMT;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zyk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</w:rPr>
        <w:t>ł</w:t>
      </w:r>
      <w:r>
        <w:rPr>
          <w:b/>
          <w:bCs/>
          <w:i/>
          <w:iCs/>
          <w:color w:val="000000"/>
        </w:rPr>
        <w:t>ad:</w:t>
      </w:r>
    </w:p>
    <w:p>
      <w:pPr>
        <w:pStyle w:val="Nag3wek2"/>
        <w:jc w:val="both"/>
        <w:rPr>
          <w:rFonts w:ascii="DFLHHA+CourierNewPSMT;Times New Roman" w:hAnsi="DFLHHA+CourierNewPSMT;Times New Roman" w:cs="DFLHHA+CourierNewPSMT;Times New Roman"/>
          <w:color w:val="000000"/>
        </w:rPr>
      </w:pPr>
      <w:r>
        <w:rPr>
          <w:rFonts w:cs="DFLDLH+TimesNewRoman;Times New Roman" w:ascii="DFLDLH+TimesNewRoman;Times New Roman" w:hAnsi="DFLDLH+TimesNewRoman;Times New Roman"/>
          <w:color w:val="000000"/>
        </w:rPr>
        <w:t>Napisz funkcj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ę </w:t>
      </w:r>
      <w:r>
        <w:rPr>
          <w:rFonts w:cs="DFLDLH+TimesNewRoman;Times New Roman" w:ascii="DFLDLH+TimesNewRoman;Times New Roman" w:hAnsi="DFLDLH+TimesNewRoman;Times New Roman"/>
          <w:color w:val="000000"/>
        </w:rPr>
        <w:t>(otwieraj</w:t>
      </w:r>
      <w:r>
        <w:rPr>
          <w:rFonts w:cs="Times New Roman;Times New Roman" w:ascii="Times New Roman;Times New Roman" w:hAnsi="Times New Roman;Times New Roman"/>
          <w:color w:val="000000"/>
        </w:rPr>
        <w:t>ą</w:t>
      </w:r>
      <w:r>
        <w:rPr>
          <w:rFonts w:cs="DFLDLH+TimesNewRoman;Times New Roman" w:ascii="DFLDLH+TimesNewRoman;Times New Roman" w:hAnsi="DFLDLH+TimesNewRoman;Times New Roman"/>
          <w:color w:val="000000"/>
        </w:rPr>
        <w:t xml:space="preserve">c z menu </w:t>
      </w:r>
      <w:r>
        <w:rPr>
          <w:rFonts w:cs="DFLHOL+TimesNewRoman,Italic;Times New Roman" w:ascii="DFLHOL+TimesNewRoman,Italic;Times New Roman" w:hAnsi="DFLHOL+TimesNewRoman,Italic;Times New Roman"/>
          <w:color w:val="000000"/>
        </w:rPr>
        <w:t xml:space="preserve">File </w:t>
      </w:r>
      <w:r>
        <w:rPr>
          <w:rFonts w:cs="DFLDLH+TimesNewRoman;Times New Roman" w:ascii="DFLDLH+TimesNewRoman;Times New Roman" w:hAnsi="DFLDLH+TimesNewRoman;Times New Roman"/>
          <w:color w:val="000000"/>
        </w:rPr>
        <w:t xml:space="preserve">z opcji </w:t>
      </w:r>
      <w:r>
        <w:rPr>
          <w:rFonts w:cs="DFLHOL+TimesNewRoman,Italic;Times New Roman" w:ascii="DFLHOL+TimesNewRoman,Italic;Times New Roman" w:hAnsi="DFLHOL+TimesNewRoman,Italic;Times New Roman"/>
          <w:color w:val="000000"/>
        </w:rPr>
        <w:t xml:space="preserve">New </w:t>
      </w:r>
      <w:r>
        <w:rPr>
          <w:rFonts w:cs="DFLDLH+TimesNewRoman;Times New Roman" w:ascii="DFLDLH+TimesNewRoman;Times New Roman" w:hAnsi="DFLDLH+TimesNewRoman;Times New Roman"/>
          <w:color w:val="000000"/>
        </w:rPr>
        <w:t xml:space="preserve">plik </w:t>
      </w:r>
      <w:r>
        <w:rPr>
          <w:rFonts w:cs="DFLHOL+TimesNewRoman,Italic;Times New Roman" w:ascii="DFLHOL+TimesNewRoman,Italic;Times New Roman" w:hAnsi="DFLHOL+TimesNewRoman,Italic;Times New Roman"/>
          <w:color w:val="000000"/>
        </w:rPr>
        <w:t>M-file</w:t>
      </w:r>
      <w:r>
        <w:rPr>
          <w:rFonts w:cs="DFLDLH+TimesNewRoman;Times New Roman" w:ascii="DFLDLH+TimesNewRoman;Times New Roman" w:hAnsi="DFLDLH+TimesNewRoman;Times New Roman"/>
          <w:color w:val="000000"/>
        </w:rPr>
        <w:t>) wyznaczaj</w:t>
      </w:r>
      <w:r>
        <w:rPr>
          <w:rFonts w:cs="Times New Roman;Times New Roman" w:ascii="Times New Roman;Times New Roman" w:hAnsi="Times New Roman;Times New Roman"/>
          <w:color w:val="000000"/>
        </w:rPr>
        <w:t>ą</w:t>
      </w:r>
      <w:r>
        <w:rPr>
          <w:rFonts w:cs="DFLDLH+TimesNewRoman;Times New Roman" w:ascii="DFLDLH+TimesNewRoman;Times New Roman" w:hAnsi="DFLDLH+TimesNewRoman;Times New Roman"/>
          <w:color w:val="000000"/>
        </w:rPr>
        <w:t>c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ą </w:t>
      </w:r>
      <w:r>
        <w:rPr>
          <w:rFonts w:cs="DFLDLH+TimesNewRoman;Times New Roman" w:ascii="DFLDLH+TimesNewRoman;Times New Roman" w:hAnsi="DFLDLH+TimesNewRoman;Times New Roman"/>
          <w:color w:val="000000"/>
        </w:rPr>
        <w:t>warto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ść </w:t>
      </w:r>
      <w:r>
        <w:rPr>
          <w:rFonts w:cs="DFLDLH+TimesNewRoman;Times New Roman" w:ascii="DFLDLH+TimesNewRoman;Times New Roman" w:hAnsi="DFLDLH+TimesNewRoman;Times New Roman"/>
          <w:color w:val="000000"/>
        </w:rPr>
        <w:t xml:space="preserve">silni </w:t>
      </w:r>
      <w:r>
        <w:rPr>
          <w:rFonts w:cs="DFLHOL+TimesNewRoman,Italic;Times New Roman" w:ascii="DFLHOL+TimesNewRoman,Italic;Times New Roman" w:hAnsi="DFLHOL+TimesNewRoman,Italic;Times New Roman"/>
          <w:color w:val="000000"/>
        </w:rPr>
        <w:t>n!</w:t>
      </w:r>
      <w:r>
        <w:rPr>
          <w:rFonts w:cs="DFLDLH+TimesNewRoman;Times New Roman" w:ascii="DFLDLH+TimesNewRoman;Times New Roman" w:hAnsi="DFLDLH+TimesNewRoman;Times New Roman"/>
          <w:color w:val="000000"/>
        </w:rPr>
        <w:t xml:space="preserve">, gdzie </w:t>
      </w:r>
      <w:r>
        <w:rPr>
          <w:rFonts w:cs="DFLHOL+TimesNewRoman,Italic;Times New Roman" w:ascii="DFLHOL+TimesNewRoman,Italic;Times New Roman" w:hAnsi="DFLHOL+TimesNewRoman,Italic;Times New Roman"/>
          <w:color w:val="000000"/>
        </w:rPr>
        <w:t xml:space="preserve">n </w:t>
      </w:r>
      <w:r>
        <w:rPr>
          <w:rFonts w:cs="DFLDLH+TimesNewRoman;Times New Roman" w:ascii="DFLDLH+TimesNewRoman;Times New Roman" w:hAnsi="DFLDLH+TimesNewRoman;Times New Roman"/>
          <w:color w:val="000000"/>
        </w:rPr>
        <w:t>jest liczb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ą </w:t>
      </w:r>
      <w:r>
        <w:rPr>
          <w:rFonts w:cs="DFLDLH+TimesNewRoman;Times New Roman" w:ascii="DFLDLH+TimesNewRoman;Times New Roman" w:hAnsi="DFLDLH+TimesNewRoman;Times New Roman"/>
          <w:color w:val="000000"/>
        </w:rPr>
        <w:t>naturaln</w:t>
      </w:r>
      <w:r>
        <w:rPr>
          <w:rFonts w:cs="Times New Roman;Times New Roman" w:ascii="Times New Roman;Times New Roman" w:hAnsi="Times New Roman;Times New Roman"/>
          <w:color w:val="000000"/>
        </w:rPr>
        <w:t>ą</w:t>
      </w:r>
      <w:r>
        <w:rPr>
          <w:rFonts w:cs="DFLDLH+TimesNewRoman;Times New Roman" w:ascii="DFLDLH+TimesNewRoman;Times New Roman" w:hAnsi="DFLDLH+TimesNewRoman;Times New Roman"/>
          <w:color w:val="000000"/>
        </w:rPr>
        <w:t>.</w:t>
      </w:r>
    </w:p>
    <w:p>
      <w:pPr>
        <w:pStyle w:val="Nag3wek2"/>
        <w:numPr>
          <w:ilvl w:val="0"/>
          <w:numId w:val="2"/>
        </w:numPr>
        <w:ind w:left="0" w:firstLine="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% Funkcja wyznacza watość n!</w:t>
      </w:r>
    </w:p>
    <w:p>
      <w:pPr>
        <w:pStyle w:val="Nag3wek2"/>
        <w:numPr>
          <w:ilvl w:val="0"/>
          <w:numId w:val="2"/>
        </w:numPr>
        <w:ind w:left="0" w:firstLine="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unction[wynik]=silnia(n)</w:t>
      </w:r>
    </w:p>
    <w:p>
      <w:pPr>
        <w:pStyle w:val="Nag3wek2"/>
        <w:numPr>
          <w:ilvl w:val="0"/>
          <w:numId w:val="2"/>
        </w:numPr>
        <w:ind w:left="0" w:firstLine="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ynik=1;</w:t>
      </w:r>
    </w:p>
    <w:p>
      <w:pPr>
        <w:pStyle w:val="Nag3wek2"/>
        <w:numPr>
          <w:ilvl w:val="0"/>
          <w:numId w:val="2"/>
        </w:numPr>
        <w:ind w:left="0" w:firstLine="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 i=1:n</w:t>
      </w:r>
    </w:p>
    <w:p>
      <w:pPr>
        <w:pStyle w:val="Nag3wek2"/>
        <w:numPr>
          <w:ilvl w:val="0"/>
          <w:numId w:val="2"/>
        </w:numPr>
        <w:ind w:left="0" w:firstLine="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ynik=wynik*i;</w:t>
      </w:r>
    </w:p>
    <w:p>
      <w:pPr>
        <w:pStyle w:val="Nag3wek2"/>
        <w:numPr>
          <w:ilvl w:val="0"/>
          <w:numId w:val="2"/>
        </w:numPr>
        <w:ind w:left="0" w:firstLine="1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</w:t>
      </w:r>
    </w:p>
    <w:p>
      <w:pPr>
        <w:pStyle w:val="Nag3wek2"/>
        <w:jc w:val="both"/>
        <w:rPr>
          <w:rFonts w:ascii="DFLHHA+CourierNewPSMT;Times New Roman" w:hAnsi="DFLHHA+CourierNewPSMT;Times New Roman" w:cs="DFLHHA+CourierNewPSMT;Times New Roman"/>
          <w:color w:val="000000"/>
        </w:rPr>
      </w:pPr>
      <w:r>
        <w:rPr>
          <w:rFonts w:cs="DFLDLH+TimesNewRoman;Times New Roman" w:ascii="DFLDLH+TimesNewRoman;Times New Roman" w:hAnsi="DFLDLH+TimesNewRoman;Times New Roman"/>
          <w:color w:val="000000"/>
        </w:rPr>
        <w:t>Zapisz j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ą </w:t>
      </w:r>
      <w:r>
        <w:rPr>
          <w:rFonts w:cs="DFLDLH+TimesNewRoman;Times New Roman" w:ascii="DFLDLH+TimesNewRoman;Times New Roman" w:hAnsi="DFLDLH+TimesNewRoman;Times New Roman"/>
          <w:color w:val="000000"/>
        </w:rPr>
        <w:t>pod naz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ą </w:t>
      </w:r>
      <w:r>
        <w:rPr>
          <w:rFonts w:cs="DFLHOL+TimesNewRoman,Italic;Times New Roman" w:ascii="DFLHOL+TimesNewRoman,Italic;Times New Roman" w:hAnsi="DFLHOL+TimesNewRoman,Italic;Times New Roman"/>
          <w:color w:val="000000"/>
        </w:rPr>
        <w:t>silnia.m</w:t>
      </w:r>
      <w:r>
        <w:rPr>
          <w:rFonts w:cs="DFLDLH+TimesNewRoman;Times New Roman" w:ascii="DFLDLH+TimesNewRoman;Times New Roman" w:hAnsi="DFLDLH+TimesNewRoman;Times New Roman"/>
          <w:color w:val="000000"/>
        </w:rPr>
        <w:t>, a nast</w:t>
      </w:r>
      <w:r>
        <w:rPr>
          <w:rFonts w:cs="Times New Roman;Times New Roman" w:ascii="Times New Roman;Times New Roman" w:hAnsi="Times New Roman;Times New Roman"/>
          <w:color w:val="000000"/>
        </w:rPr>
        <w:t>ę</w:t>
      </w:r>
      <w:r>
        <w:rPr>
          <w:rFonts w:cs="DFLDLH+TimesNewRoman;Times New Roman" w:ascii="DFLDLH+TimesNewRoman;Times New Roman" w:hAnsi="DFLDLH+TimesNewRoman;Times New Roman"/>
          <w:color w:val="000000"/>
        </w:rPr>
        <w:t>pnie uruchom wpisuj</w:t>
      </w:r>
      <w:r>
        <w:rPr>
          <w:rFonts w:cs="Times New Roman;Times New Roman" w:ascii="Times New Roman;Times New Roman" w:hAnsi="Times New Roman;Times New Roman"/>
          <w:color w:val="000000"/>
        </w:rPr>
        <w:t>ą</w:t>
      </w:r>
      <w:r>
        <w:rPr>
          <w:rFonts w:cs="DFLDLH+TimesNewRoman;Times New Roman" w:ascii="DFLDLH+TimesNewRoman;Times New Roman" w:hAnsi="DFLDLH+TimesNewRoman;Times New Roman"/>
          <w:color w:val="000000"/>
        </w:rPr>
        <w:t>c w linii komend jej nazw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ę </w:t>
      </w:r>
      <w:r>
        <w:rPr>
          <w:rFonts w:cs="DFLDLH+TimesNewRoman;Times New Roman" w:ascii="DFLDLH+TimesNewRoman;Times New Roman" w:hAnsi="DFLDLH+TimesNewRoman;Times New Roman"/>
          <w:color w:val="000000"/>
        </w:rPr>
        <w:t>wraz z warto</w:t>
      </w:r>
      <w:r>
        <w:rPr>
          <w:rFonts w:cs="Times New Roman;Times New Roman" w:ascii="Times New Roman;Times New Roman" w:hAnsi="Times New Roman;Times New Roman"/>
          <w:color w:val="000000"/>
        </w:rPr>
        <w:t>ś</w:t>
      </w:r>
      <w:r>
        <w:rPr>
          <w:rFonts w:cs="DFLDLH+TimesNewRoman;Times New Roman" w:ascii="DFLDLH+TimesNewRoman;Times New Roman" w:hAnsi="DFLDLH+TimesNewRoman;Times New Roman"/>
          <w:color w:val="000000"/>
        </w:rPr>
        <w:t>c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ą </w:t>
      </w:r>
      <w:r>
        <w:rPr>
          <w:rFonts w:cs="DFLDLH+TimesNewRoman;Times New Roman" w:ascii="DFLDLH+TimesNewRoman;Times New Roman" w:hAnsi="DFLDLH+TimesNewRoman;Times New Roman"/>
          <w:color w:val="000000"/>
        </w:rPr>
        <w:t xml:space="preserve">argumentu </w:t>
      </w:r>
      <w:r>
        <w:rPr>
          <w:rFonts w:cs="DFLHOL+TimesNewRoman,Italic;Times New Roman" w:ascii="DFLHOL+TimesNewRoman,Italic;Times New Roman" w:hAnsi="DFLHOL+TimesNewRoman,Italic;Times New Roman"/>
          <w:color w:val="000000"/>
        </w:rPr>
        <w:t xml:space="preserve">n </w:t>
      </w:r>
      <w:r>
        <w:rPr>
          <w:rFonts w:cs="DFLDLH+TimesNewRoman;Times New Roman" w:ascii="DFLDLH+TimesNewRoman;Times New Roman" w:hAnsi="DFLDLH+TimesNewRoman;Times New Roman"/>
          <w:color w:val="000000"/>
        </w:rPr>
        <w:t>umieszczon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ą </w:t>
      </w:r>
      <w:r>
        <w:rPr>
          <w:rFonts w:cs="DFLDLH+TimesNewRoman;Times New Roman" w:ascii="DFLDLH+TimesNewRoman;Times New Roman" w:hAnsi="DFLDLH+TimesNewRoman;Times New Roman"/>
          <w:color w:val="000000"/>
        </w:rPr>
        <w:t>w nawiasie, np.:</w:t>
      </w:r>
    </w:p>
    <w:p>
      <w:pPr>
        <w:pStyle w:val="Nag3wek2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» silnia(5)</w:t>
      </w:r>
    </w:p>
    <w:p>
      <w:pPr>
        <w:pStyle w:val="Nag3wek2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 xml:space="preserve">ans = 120 </w:t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PLRoman12-Regular;Times New Roman" w:ascii="PLRoman12-Regular;Times New Roman" w:hAnsi="PLRoman12-Regular;Times New Roman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b/>
          <w:b/>
          <w:bCs/>
          <w:i/>
          <w:i/>
          <w:iCs/>
        </w:rPr>
      </w:pPr>
      <w:r>
        <w:rPr>
          <w:rFonts w:cs="PLRoman12-Regular;Times New Roman" w:ascii="PLRoman12-Regular;Times New Roman" w:hAnsi="PLRoman12-Regular;Times New Roman"/>
          <w:b/>
          <w:bCs/>
          <w:i/>
          <w:iCs/>
        </w:rPr>
        <w:t>Przykład (plik „fun.m”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unction y=fun(x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UN - oblicza e^(x^2)+2*x-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% funkcja obliczajaca wyrazenie e^(x^2)+2*x-3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=exp(x.^2)+2*x-3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</w:rPr>
      </w:pPr>
      <w:r>
        <w:rPr/>
        <w:t xml:space="preserve">Funkcję należy zapisać do pliku o takiej samej nazwie jak nazwa funkcji, a więc: </w:t>
      </w:r>
      <w:r>
        <w:rPr>
          <w:b/>
          <w:bCs/>
        </w:rPr>
        <w:t>fun.m.</w:t>
      </w:r>
    </w:p>
    <w:p>
      <w:pPr>
        <w:pStyle w:val="Normal"/>
        <w:autoSpaceDE w:val="false"/>
        <w:jc w:val="both"/>
        <w:rPr/>
      </w:pPr>
      <w:r>
        <w:rPr>
          <w:rFonts w:cs="PLRoman12-Regular;Times New Roman" w:ascii="PLRoman12-Regular;Times New Roman" w:hAnsi="PLRoman12-Regular;Times New Roman"/>
        </w:rPr>
        <w:t xml:space="preserve">Umieszczenie pliku o powyższej zawartości w katalogu bieżącym </w:t>
      </w:r>
      <w:r>
        <w:rPr>
          <w:rFonts w:cs="PLCaps10-Regular;Times New Roman" w:ascii="PLCaps10-Regular;Times New Roman" w:hAnsi="PLCaps10-Regular;Times New Roman"/>
        </w:rPr>
        <w:t>Matlab</w:t>
      </w:r>
      <w:r>
        <w:rPr>
          <w:rFonts w:cs="PLRoman12-Regular;Times New Roman" w:ascii="PLRoman12-Regular;Times New Roman" w:hAnsi="PLRoman12-Regular;Times New Roman"/>
        </w:rPr>
        <w:t xml:space="preserve">’a lub jednym z katalogów wymienionych na ścieżce wyszukiwania </w:t>
      </w:r>
      <w:r>
        <w:rPr>
          <w:rFonts w:cs="Courier New" w:ascii="Courier New" w:hAnsi="Courier New"/>
        </w:rPr>
        <w:t>matlabpath</w:t>
      </w:r>
      <w:r>
        <w:rPr>
          <w:rFonts w:cs="PLTypewriter12-Regular;Times New Roman" w:ascii="PLTypewriter12-Regular;Times New Roman" w:hAnsi="PLTypewriter12-Regular;Times New Roman"/>
        </w:rPr>
        <w:t xml:space="preserve"> </w:t>
      </w:r>
      <w:r>
        <w:rPr>
          <w:rFonts w:cs="PLRoman12-Regular;Times New Roman" w:ascii="PLRoman12-Regular;Times New Roman" w:hAnsi="PLRoman12-Regular;Times New Roman"/>
        </w:rPr>
        <w:t>pozwala używać tej funkcji następująco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&gt;&gt; fun(5)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s = 7.2005e+010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autoSpaceDE w:val="false"/>
        <w:jc w:val="both"/>
        <w:rPr/>
      </w:pPr>
      <w:r>
        <w:rPr/>
        <w:t>Ponieważ w Matlabie macierze pełnią rolę zmiennych więc i tutaj wynik może być macierzą a w szczególności wektorem lub skalarem.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&gt;&gt; fun([0,1;2,3;4,5])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s =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.0e+010 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de-DE"/>
        </w:rPr>
        <w:t>0.0000   0.0000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0.0000   0.0000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0.0009   7.200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&gt;&gt; format long e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&gt;&gt; fun([0,1;2,3;4,5])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ans =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-2.000000000000000e+000   1.718281828459045e+000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5.559815003314424e+001   8.106083927575384e+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8.886115520507872e+006   7.200489934438588e+010</w:t>
      </w:r>
    </w:p>
    <w:p>
      <w:pPr>
        <w:pStyle w:val="Default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ag3wek2"/>
        <w:numPr>
          <w:ilvl w:val="0"/>
          <w:numId w:val="2"/>
        </w:numPr>
        <w:ind w:left="0" w:firstLine="15"/>
        <w:rPr>
          <w:rFonts w:ascii="DFLHHA+CourierNewPSMT;Times New Roman" w:hAnsi="DFLHHA+CourierNewPSMT;Times New Roman" w:cs="DFLHHA+CourierNewPSMT;Times New Roman"/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Przyk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ł</w:t>
      </w:r>
      <w:r>
        <w:rPr>
          <w:b/>
          <w:bCs/>
          <w:i/>
          <w:iCs/>
        </w:rPr>
        <w:t>ad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function [x1, x2] = </w:t>
      </w:r>
      <w:r>
        <w:rPr>
          <w:rFonts w:cs="Courier New" w:ascii="Courier New" w:hAnsi="Courier New"/>
          <w:b/>
          <w:bCs/>
          <w:lang w:val="en-US"/>
        </w:rPr>
        <w:t>prkw</w:t>
      </w:r>
      <w:r>
        <w:rPr>
          <w:rFonts w:cs="Courier New" w:ascii="Courier New" w:hAnsi="Courier New"/>
          <w:lang w:val="en-US"/>
        </w:rPr>
        <w:t>(a, b, c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ta funkcja oblicza pierwiastki x1, x2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rownania: a*x^2 + b*x + c = 0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lta = b*b-4*a*c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delta&lt;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dla delta&lt;0 podstawimy NaN = "nieokreslone"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1=NaN; x2=NaN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1=(-b-sqrt(delta))/(2*a);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2=(-b+sqrt(delta))/(2*a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autoSpaceDE w:val="false"/>
        <w:rPr/>
      </w:pPr>
      <w:r>
        <w:rPr/>
        <w:t>Rola tej funkcji jest taka sama jak funkcji standardowych (na przykład sinus) to znaczy nie zawiera ona instrukcji wejścia/wyjścia bo wprowadzenie do niej danych następuje przez parametry (a,b,c) a wynik zostaje jak to się mówi "zwrócony" przy pomocy nazwy funkcji (prkw) pełniącej rolę parametru wyjściowego.</w:t>
      </w:r>
    </w:p>
    <w:p>
      <w:pPr>
        <w:pStyle w:val="Normal"/>
        <w:autoSpaceDE w:val="false"/>
        <w:rPr/>
      </w:pPr>
      <w:r>
        <w:rPr/>
        <w:t>Funkcja może być wywołana samodzielnie (z konkretnymi parametrami) ale najczęściej opłaca się ją napisać gdy będzie używana jako cegiełka większego progra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ykłady bezpośredniego użycia zdefiniowanej przed chwilą funkcji i o nazwie </w:t>
      </w:r>
      <w:r>
        <w:rPr>
          <w:b/>
          <w:bCs/>
        </w:rPr>
        <w:t xml:space="preserve">prkw </w:t>
      </w:r>
      <w:r>
        <w:rPr/>
        <w:t>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[x1, x2]=prkw(1,1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N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 = NaN</w:t>
      </w:r>
    </w:p>
    <w:p>
      <w:pPr>
        <w:pStyle w:val="Normal"/>
        <w:autoSpaceDE w:val="false"/>
        <w:rPr/>
      </w:pPr>
      <w:r>
        <w:rPr/>
        <w:t>W tym przypadku brak było pierwiastków rzeczywistych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gt; [x1, x2]=prkw(-1,1,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 = 1.618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 = -0.6180</w:t>
      </w:r>
    </w:p>
    <w:sectPr>
      <w:footerReference w:type="default" r:id="rId2"/>
      <w:type w:val="nextPage"/>
      <w:pgSz w:w="11906" w:h="16838"/>
      <w:pgMar w:left="567" w:right="567" w:gutter="0" w:header="0" w:top="683" w:footer="772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FLIPL+TimesNewRoman">
    <w:altName w:val="BoldItalic"/>
    <w:charset w:val="00"/>
    <w:family w:val="roman"/>
    <w:pitch w:val="default"/>
  </w:font>
  <w:font w:name="TimesNewRomanPS-BoldMT">
    <w:charset w:val="ee"/>
    <w:family w:val="auto"/>
    <w:pitch w:val="default"/>
  </w:font>
  <w:font w:name="PLRoman12-Regular">
    <w:altName w:val="Times New Roman"/>
    <w:charset w:val="00"/>
    <w:family w:val="auto"/>
    <w:pitch w:val="default"/>
  </w:font>
  <w:font w:name="PLCaps10-Regular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PLTypewriter12-Regular">
    <w:altName w:val="Times New Roman"/>
    <w:charset w:val="00"/>
    <w:family w:val="auto"/>
    <w:pitch w:val="default"/>
  </w:font>
  <w:font w:name="DFLHHA+CourierNewPSMT">
    <w:altName w:val="Times New Roman"/>
    <w:charset w:val="00"/>
    <w:family w:val="roman"/>
    <w:pitch w:val="default"/>
  </w:font>
  <w:font w:name="DFLDLH+TimesNewRoman">
    <w:altName w:val="Times New Roman"/>
    <w:charset w:val="00"/>
    <w:family w:val="roman"/>
    <w:pitch w:val="default"/>
  </w:font>
  <w:font w:name="DFLHOL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  <w:style w:type="paragraph" w:styleId="Tekstpodstawowywcity2">
    <w:name w:val="Tekst podstawowy wcięty 2"/>
    <w:basedOn w:val="Normal"/>
    <w:qFormat/>
    <w:pPr>
      <w:ind w:firstLine="570"/>
    </w:pPr>
    <w:rPr/>
  </w:style>
  <w:style w:type="paragraph" w:styleId="Tekstpodstawowywcity3">
    <w:name w:val="Tekst podstawowy wcięty 3"/>
    <w:basedOn w:val="Normal"/>
    <w:qFormat/>
    <w:pPr>
      <w:ind w:left="456" w:hanging="17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FLIPL+TimesNewRoman,BoldItalic;Times New Roman" w:hAnsi="DFLIPL+TimesNewRoman,BoldItalic;Times New Roman" w:eastAsia="Times New Roman;Times New Roman" w:cs="DFLIPL+TimesNewRoman,BoldItalic;Times New Roman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1:30:00Z</dcterms:created>
  <dc:creator>Piter</dc:creator>
  <dc:description/>
  <dc:language>en-US</dc:language>
  <cp:lastModifiedBy>Dyka</cp:lastModifiedBy>
  <cp:lastPrinted>2007-11-19T09:22:00Z</cp:lastPrinted>
  <dcterms:modified xsi:type="dcterms:W3CDTF">2008-04-05T23:09:00Z</dcterms:modified>
  <cp:revision>15</cp:revision>
  <dc:subject/>
  <dc:title>Podstawy Informatyki</dc:title>
</cp:coreProperties>
</file>