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АНАЛИЗ СОДЕРЖАНИЯ ПИТАТЕЛЬНЫХ ЭЛЕМЕНТОВ </w:t>
      </w:r>
    </w:p>
    <w:p>
      <w:pPr>
        <w:pStyle w:val="Normal"/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 ОТСТОЯХ КОММУНАЛЬНЫХ СТОЧНЫХ ВОД</w:t>
      </w:r>
    </w:p>
    <w:p>
      <w:pPr>
        <w:pStyle w:val="Normal"/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16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ЦЕЦЬКО З., проф. д-р габ., ВЫШКОВСКИ М., д-р инж., РОЛЬКА Э., мгр инж., </w:t>
      </w:r>
    </w:p>
    <w:p>
      <w:pPr>
        <w:pStyle w:val="Normal"/>
        <w:spacing w:lineRule="auto" w:line="216"/>
        <w:jc w:val="center"/>
        <w:rPr>
          <w:sz w:val="16"/>
          <w:lang w:val="ru-RU"/>
        </w:rPr>
      </w:pPr>
      <w:r>
        <w:rPr>
          <w:sz w:val="16"/>
          <w:lang w:val="ru-RU"/>
        </w:rPr>
        <w:t>ХАРНИШ М., мгр инж.</w:t>
      </w:r>
    </w:p>
    <w:p>
      <w:pPr>
        <w:pStyle w:val="Normal"/>
        <w:spacing w:lineRule="auto" w:line="216"/>
        <w:jc w:val="center"/>
        <w:rPr>
          <w:sz w:val="16"/>
          <w:lang w:val="ru-RU"/>
        </w:rPr>
      </w:pPr>
      <w:r>
        <w:rPr>
          <w:sz w:val="16"/>
          <w:lang w:val="ru-RU"/>
        </w:rPr>
        <w:t>Кафедра химии окружающей среды, Варминско-Мазурский университет в г.Ольштыне,</w:t>
      </w:r>
    </w:p>
    <w:p>
      <w:pPr>
        <w:pStyle w:val="Normal"/>
        <w:spacing w:lineRule="auto" w:line="216"/>
        <w:jc w:val="center"/>
        <w:rPr>
          <w:sz w:val="16"/>
          <w:lang w:val="ru-RU"/>
        </w:rPr>
      </w:pPr>
      <w:r>
        <w:rPr>
          <w:sz w:val="16"/>
          <w:lang w:val="ru-RU"/>
        </w:rPr>
        <w:t>Plac Łódzki 4, 10-718 Olsztyn, Польша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ведение</w:t>
      </w:r>
    </w:p>
    <w:p>
      <w:pPr>
        <w:pStyle w:val="Normal"/>
        <w:spacing w:lineRule="auto" w:line="216"/>
        <w:jc w:val="both"/>
        <w:rPr/>
      </w:pPr>
      <w:r>
        <w:rPr>
          <w:sz w:val="20"/>
          <w:lang w:val="ru-RU"/>
        </w:rPr>
        <w:tab/>
        <w:t>Отстои сточных вод отличаются высоким содержанием органических веществ и элементов питания растений, главным образом, азота и фосфора. Несмотря на это, они редко используются в сельском хозяйстве (</w:t>
      </w:r>
      <w:r>
        <w:rPr>
          <w:sz w:val="20"/>
        </w:rPr>
        <w:t>GRZYWNOWICZ</w:t>
      </w:r>
      <w:r>
        <w:rPr>
          <w:sz w:val="20"/>
          <w:lang w:val="ru-RU"/>
        </w:rPr>
        <w:t xml:space="preserve"> </w:t>
      </w:r>
      <w:r>
        <w:rPr>
          <w:sz w:val="20"/>
        </w:rPr>
        <w:t>i</w:t>
      </w:r>
      <w:r>
        <w:rPr>
          <w:sz w:val="20"/>
          <w:lang w:val="ru-RU"/>
        </w:rPr>
        <w:t xml:space="preserve"> </w:t>
      </w:r>
      <w:r>
        <w:rPr>
          <w:sz w:val="20"/>
        </w:rPr>
        <w:t>STRUTY</w:t>
      </w:r>
      <w:r>
        <w:rPr>
          <w:sz w:val="20"/>
          <w:lang w:val="ru-RU"/>
        </w:rPr>
        <w:t>Ń</w:t>
      </w:r>
      <w:r>
        <w:rPr>
          <w:sz w:val="20"/>
        </w:rPr>
        <w:t>SKI</w:t>
      </w:r>
      <w:r>
        <w:rPr>
          <w:sz w:val="20"/>
          <w:lang w:val="ru-RU"/>
        </w:rPr>
        <w:t xml:space="preserve"> 1999). Преградой для более широкого сельскохозяйственного использования отстоев является то, что они также содержат вредные и даже токсичные вещества (</w:t>
      </w:r>
      <w:r>
        <w:rPr>
          <w:sz w:val="20"/>
        </w:rPr>
        <w:t>WIELGOSZ</w:t>
      </w:r>
      <w:r>
        <w:rPr>
          <w:sz w:val="20"/>
          <w:lang w:val="ru-RU"/>
        </w:rPr>
        <w:t xml:space="preserve"> 1996). Кроме того, они могут быть загрязнены микробиологически. Проблема их вредности в настоящее время возрастает, вместе с усиливающейся урбанизацией и индустриализацией. Среди химических загрязнений отстоев сточных вод чаще всего встречается повышенное содержание тяжелых металлов (</w:t>
      </w:r>
      <w:r>
        <w:rPr>
          <w:sz w:val="20"/>
        </w:rPr>
        <w:t>MAZUR</w:t>
      </w:r>
      <w:r>
        <w:rPr>
          <w:sz w:val="20"/>
          <w:lang w:val="ru-RU"/>
        </w:rPr>
        <w:t xml:space="preserve"> 1996, </w:t>
      </w:r>
      <w:r>
        <w:rPr>
          <w:sz w:val="20"/>
        </w:rPr>
        <w:t>TURSKI</w:t>
      </w:r>
      <w:r>
        <w:rPr>
          <w:sz w:val="20"/>
          <w:lang w:val="ru-RU"/>
        </w:rPr>
        <w:t xml:space="preserve"> </w:t>
      </w:r>
      <w:r>
        <w:rPr>
          <w:sz w:val="20"/>
        </w:rPr>
        <w:t>i</w:t>
      </w:r>
      <w:r>
        <w:rPr>
          <w:sz w:val="20"/>
          <w:lang w:val="ru-RU"/>
        </w:rPr>
        <w:t xml:space="preserve"> </w:t>
      </w:r>
      <w:r>
        <w:rPr>
          <w:sz w:val="20"/>
        </w:rPr>
        <w:t>BARAN</w:t>
      </w:r>
      <w:r>
        <w:rPr>
          <w:sz w:val="20"/>
          <w:lang w:val="ru-RU"/>
        </w:rPr>
        <w:t xml:space="preserve"> 1995). Эти элементы опасны не только для растений, но также, вследствие их возможного включения в биологический круговорот, для животных и человека.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Целью проведенных исследований было определить химический состав и, тем самым, питательную ценность отстоев сточных вод из очистных сооружений коммунального водопроводно-канализационного предприятия.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етодика исследований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Исследования охватили отстои сточных вод Острудского водопроводно-канализационного предприятия (Польша) следующих лет: отстой 1 - 1997 год, отстой 2 - 1996 год, отстой 3 - 1995 год и отстой 4 -1992-1994 гг.</w:t>
      </w:r>
    </w:p>
    <w:p>
      <w:pPr>
        <w:pStyle w:val="Normal"/>
        <w:spacing w:lineRule="auto" w:line="216"/>
        <w:jc w:val="both"/>
        <w:rPr/>
      </w:pPr>
      <w:r>
        <w:rPr>
          <w:sz w:val="20"/>
          <w:lang w:val="ru-RU"/>
        </w:rPr>
        <w:tab/>
        <w:t xml:space="preserve">Реакцию рН свежей массы отстоев анализировали в воде и 1М </w:t>
      </w:r>
      <w:r>
        <w:rPr>
          <w:sz w:val="20"/>
        </w:rPr>
        <w:t>KCl</w:t>
      </w:r>
      <w:r>
        <w:rPr>
          <w:sz w:val="20"/>
          <w:lang w:val="ru-RU"/>
        </w:rPr>
        <w:t xml:space="preserve"> с помощью рН-метра. Содержание сухого вещества определяли путем высушивания в темп. 105ºС. В свежей массе определяли содержание следующих элементов: общего азота - по Кьельдалю, фосфора - колориметрическим методом, калия и кальция - по методу эмиссионной атомной спектрометрии (</w:t>
      </w:r>
      <w:r>
        <w:rPr>
          <w:sz w:val="20"/>
        </w:rPr>
        <w:t>EAS</w:t>
      </w:r>
      <w:r>
        <w:rPr>
          <w:sz w:val="20"/>
          <w:lang w:val="ru-RU"/>
        </w:rPr>
        <w:t>), магния и тяжелых металлов - по методу абсорбционной атомной спектроскопии (</w:t>
      </w:r>
      <w:r>
        <w:rPr>
          <w:sz w:val="20"/>
        </w:rPr>
        <w:t>AAS</w:t>
      </w:r>
      <w:r>
        <w:rPr>
          <w:sz w:val="20"/>
          <w:lang w:val="ru-RU"/>
        </w:rPr>
        <w:t>). Результаты химических анализов приводятся как по свежей массе, так и по сухому веществу с целью облегчения расчета доз отстоев при их использовании.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бсуждение результатов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Оценка возможности сельскохозяйственного использования исследуемых отстоев сточных вод в качестве нового вида органического удобрения основана на содержании основных питательных элементов и содержании тяжелых металлов.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Содержание питательных элементов в средних пробах исследуемых отстоев приведено в таблице 1. Чрезвычайно благоприятным признаком указанных отстоев является высокое содержание сухого вещества; в среднем оно было в 1,4 раза выше, чем в навозе. При сравнении отстоев по отдельным годам обнаружили, что в более старых отстоях (1992-1994, 1995, 1996 гг.) содержание сухого вещества было явно выше, чем в самом молодом отстое 1997 года. Отстои со столь высоким содержанием сухого вещества удобны для хранения, их также можно компостировать и модифицировать их химический состав. Благодаря высокому содержанию сухого вещества отстои обладают высокой гумусообразовательной способностью. Если принять, что содержание органических веществ, характеризующихся 25% коэффициентом гумусообразования, составляет в отстое 50-70%, то в результате внесения 15 т сухого вещества отстоя на 1 га может образоваться 1875-2625 кг гумуса. Однако, это теоретические рассуждения, которые необходимо проверить опытным путем.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Исследуемые отстои характеризовались высоким содержанием макроэлементов, необходимых для питания растений, причем они были особенно богаты фосфором и азотом (табл.1). По сравнению с навозом, обычно применяемым в качестве органического удобрения, свежая масса отстоев содержала в среднем в 5,8 раза больше фосфора, в 2,3 раза больше азота, в 2,4 раза больше магния и лишь немного меньше калия. Содержание макроэлементов в отстоях явно зависело от продолжительности их хранения. Воздействие фактора времени было характерным для отдельных питательных элементов. Содержание азота было наименьшим в самом молодом отстое, тогда как по мере увеличения продолжительности хранения отмечали повышение содержания этого элемента и его стабилизацию. Содержание фосфора, калия и магния находилось в параболической зависимости от продолжительности хранения, то есть самым высоким оно было в отстоях среднего возраста. Продолжительность хранения отстоев отражалась также в их реакции рН. Наиболее высоким рН отличались самые молодые отстои, затем самые старые, а самым низким - отстои средней продолжительности хранения (1995 и 1996 гг.)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lang w:val="ru-RU"/>
        </w:rPr>
        <w:t>Оцениваемые отстои сточных вод в принципе не представляют опасности для сельскохозяйственной среды с точки зрения загрязнения почвы или сельскохозяйственных продуктов тяжелыми металлами (табл.1). Однако следует отметить, что они характеризуются повышенным содержанием цинка. Содержание этого элемента в трех отстоях (2, 3, 4) было выше предельно допустимой величины, установленной польским госстандартом, однако оно не превышало уровня, принятого в странах Европейского Союза (Директива ЕС от 21 мая 1991 г.). Только в отстое 1 (1997 г.) содержание цинка было ниже предельно допустимого уровня в отходах данного типа в Польше (</w:t>
      </w:r>
      <w:r>
        <w:rPr>
          <w:sz w:val="20"/>
        </w:rPr>
        <w:t>Rozporz</w:t>
      </w:r>
      <w:r>
        <w:rPr>
          <w:sz w:val="20"/>
          <w:lang w:val="ru-RU"/>
        </w:rPr>
        <w:t>ą</w:t>
      </w:r>
      <w:r>
        <w:rPr>
          <w:sz w:val="20"/>
        </w:rPr>
        <w:t>dzenie</w:t>
      </w:r>
      <w:r>
        <w:rPr>
          <w:sz w:val="20"/>
          <w:lang w:val="ru-RU"/>
        </w:rPr>
        <w:t xml:space="preserve"> </w:t>
      </w:r>
      <w:r>
        <w:rPr>
          <w:sz w:val="20"/>
        </w:rPr>
        <w:t>MO</w:t>
      </w:r>
      <w:r>
        <w:rPr>
          <w:sz w:val="20"/>
          <w:lang w:val="ru-RU"/>
        </w:rPr>
        <w:t>Ś</w:t>
      </w:r>
      <w:r>
        <w:rPr>
          <w:sz w:val="20"/>
        </w:rPr>
        <w:t>ZNiL</w:t>
      </w:r>
      <w:r>
        <w:rPr>
          <w:sz w:val="20"/>
          <w:lang w:val="ru-RU"/>
        </w:rPr>
        <w:t>....1999) - 2500 мг и нормы, приведенной в Директиве ЕС - от 2500 до 4000 мг/кг. Содержание других тяжелых металлов, более токсичных, чем цинк, было значительно ниже предельно допустимой в Польше величины. Итак, содержание кадмия было в 1,6 раза меньше, свинца - в 3,5 раза меньше, ртути - в 1,5 раза меньше. По мере увеличения продолжительности хранения, содержание тяжелых металлов в отстоях обычно несколько увеличивалось.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ыводы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  <w:t>Коммунальные отстои Острудского водопроводно-канализационного предприятия характеризовались высоким содержанием сухого вещества и таких элементов питания растений, как фосфор, азот, магний и калий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тяжелых металлов было сравнительно низким, за исключением цинка. Однако, хотя содержание этого элемента было выше принятой в Польше нормы для отходов данного типа, предназначенных для использования в сельском хозяйстве, оно не превышало предельно допустимой величины, установленной Директивой ЕС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  <w:t>На основании содержания тяжелых металлов, отстои могут быть условно допущены к применению в сельском хозяйстве в качестве нового вида удобрения. Условием их применения является ограничение дозы до 26 т свежей массы на 1 га, вносимой один раз в четыре года. При этом рекомендуется одновременное удобрение кальцием в количестве, соответствующем гидролитической кислотности почвы.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Литература</w:t>
      </w:r>
    </w:p>
    <w:p>
      <w:pPr>
        <w:pStyle w:val="Normal"/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  <w:t>GRZYWNOWICZ I., STRUTYŃSKI J. 1999. Zmiany niektórych właściwości chemicznych gleby po zastosowaniu osadów ściekowych do celów nawozowych. Zesz. Probl. Post. Nauk Rol. 437: 13-22.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  <w:t>MAZUR T. 1996. Rozważania o wartości nawozowej osadów ściekowych. Zesz. Probl. Post. Nauk Rol. 437: 13-22.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  <w:t>Rozporządzenie Ministra Ochrony Środowiska, Zasobów Naturalnych i Leśnictwa z dnia 11.08.1999 r. w sprawie warunków, jakie muszą być spełnione przy wykorzystaniu osadów ściekowych na cele nieprzemysłowe. Dz.U. 72, poz.813 z dnia 31.08.1999 r.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  <w:t>TURSKI S., BARAN S. 1995. Degradacja, ochrona i rekultywacja gleb. Wyd. AR Lublin.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  <w:t>WIELGOSZ E. 1996. Liczebność i niektóre parametry aktywności drobnoustrojów w osadzie ścieków komunalnych pod uprawą różnych roślin. Zesz. Probl. Post. Nauk Rol. 437: 337-340.</w:t>
      </w:r>
    </w:p>
    <w:p>
      <w:pPr>
        <w:sectPr>
          <w:type w:val="nextPage"/>
          <w:pgSz w:w="8391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>
          <w:sz w:val="16"/>
          <w:lang w:val="ru-RU"/>
        </w:rPr>
      </w:pPr>
      <w:r>
        <w:rPr>
          <w:sz w:val="16"/>
          <w:lang w:val="ru-RU"/>
        </w:rPr>
        <w:t>Таблица 1</w:t>
      </w:r>
    </w:p>
    <w:p>
      <w:pPr>
        <w:pStyle w:val="Normal"/>
        <w:spacing w:lineRule="auto" w:line="216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16"/>
        <w:jc w:val="center"/>
        <w:rPr>
          <w:sz w:val="16"/>
          <w:lang w:val="ru-RU"/>
        </w:rPr>
      </w:pPr>
      <w:r>
        <w:rPr>
          <w:sz w:val="16"/>
          <w:lang w:val="ru-RU"/>
        </w:rPr>
        <w:t>Химический состав отстоев сточных вод Острудзкого водопроводно-канализационного предприятия по сравнению с навозом</w:t>
      </w:r>
    </w:p>
    <w:p>
      <w:pPr>
        <w:pStyle w:val="Normal"/>
        <w:spacing w:lineRule="auto" w:line="216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4"/>
        <w:gridCol w:w="805"/>
        <w:gridCol w:w="805"/>
        <w:gridCol w:w="804"/>
        <w:gridCol w:w="805"/>
        <w:gridCol w:w="805"/>
        <w:gridCol w:w="805"/>
        <w:gridCol w:w="804"/>
        <w:gridCol w:w="805"/>
        <w:gridCol w:w="696"/>
        <w:gridCol w:w="91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лемен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стой 1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7 го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стой 2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6 г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стой 3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5 го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стой 4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2-1994 г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во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пустимое содержание тяжелых металлов в отстоях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мг/кг сухого в-ва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свежей масс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сухом веществ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свежей масс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сухом веществ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свежей масс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сухом веществ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свежей масс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сухом веществ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% в свежей мас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%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хое в-во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щий азот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lang w:val="ru-RU"/>
              </w:rPr>
              <w:t>Фосфор (Р</w:t>
            </w:r>
            <w:r>
              <w:rPr>
                <w:sz w:val="16"/>
                <w:vertAlign w:val="subscript"/>
                <w:lang w:val="ru-RU"/>
              </w:rPr>
              <w:t>2</w:t>
            </w:r>
            <w:r>
              <w:rPr>
                <w:sz w:val="16"/>
                <w:lang w:val="ru-RU"/>
              </w:rPr>
              <w:t>О</w:t>
            </w:r>
            <w:r>
              <w:rPr>
                <w:sz w:val="16"/>
                <w:vertAlign w:val="subscript"/>
                <w:lang w:val="ru-RU"/>
              </w:rPr>
              <w:t>5</w:t>
            </w:r>
            <w:r>
              <w:rPr>
                <w:sz w:val="16"/>
                <w:lang w:val="ru-RU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lang w:val="ru-RU"/>
              </w:rPr>
              <w:t>Калий (К</w:t>
            </w:r>
            <w:r>
              <w:rPr>
                <w:sz w:val="16"/>
                <w:vertAlign w:val="subscript"/>
                <w:lang w:val="ru-RU"/>
              </w:rPr>
              <w:t>2</w:t>
            </w:r>
            <w:r>
              <w:rPr>
                <w:sz w:val="16"/>
                <w:lang w:val="ru-RU"/>
              </w:rPr>
              <w:t>О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lang w:val="ru-RU"/>
              </w:rPr>
              <w:t>Магний (</w:t>
            </w:r>
            <w:r>
              <w:rPr>
                <w:sz w:val="16"/>
              </w:rPr>
              <w:t>MgO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8,32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98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47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53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,46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,19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87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,98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27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99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61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,43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,38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65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9,87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17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17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05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93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,44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63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5,28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17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33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37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,32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,77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05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,0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5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3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7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Н в воде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рН в </w:t>
            </w:r>
            <w:r>
              <w:rPr>
                <w:sz w:val="16"/>
              </w:rPr>
              <w:t>KC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,7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,9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,9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,5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г/кг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lang w:val="ru-RU"/>
              </w:rPr>
              <w:t>Медь (</w:t>
            </w:r>
            <w:r>
              <w:rPr>
                <w:sz w:val="16"/>
              </w:rPr>
              <w:t>Cu</w:t>
            </w:r>
            <w:r>
              <w:rPr>
                <w:sz w:val="16"/>
                <w:lang w:val="ru-RU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рганец (Mn)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Цинк (Zn)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езо (Fe)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адмий (Cd)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винец (Pb)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Хром (Cr)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икель (Ni)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туть (Hg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8,32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8,56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75,39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450,0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49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,69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7,71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,34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5,93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24,58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31,74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713,28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,26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3,68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,54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,39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4,15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9,5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55,56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240,0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43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3,46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6,45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,32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8,68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31,31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83,99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873,98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,57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4,56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1,53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,2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7,28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76,99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73,68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800,0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7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7,57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8,01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,75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19,24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43,92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692,95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7055,43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,77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4,39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0,25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,45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,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3,47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9,02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1,42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930,0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35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,54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,4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,9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21,63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50,74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55,04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808,39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,66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3,25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9,16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,9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,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0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0-175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00-400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-4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50-120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0-400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-25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sz w:val="16"/>
        </w:rPr>
        <w:t>a</w:t>
      </w:r>
      <w:r>
        <w:rPr>
          <w:sz w:val="16"/>
          <w:lang w:val="ru-RU"/>
        </w:rPr>
        <w:t xml:space="preserve"> - согласно </w:t>
      </w:r>
      <w:r>
        <w:rPr>
          <w:sz w:val="16"/>
        </w:rPr>
        <w:t>MO</w:t>
      </w:r>
      <w:r>
        <w:rPr>
          <w:sz w:val="16"/>
          <w:lang w:val="ru-RU"/>
        </w:rPr>
        <w:t>Ś</w:t>
      </w:r>
      <w:r>
        <w:rPr>
          <w:sz w:val="16"/>
        </w:rPr>
        <w:t>ZNiL</w:t>
      </w:r>
      <w:r>
        <w:rPr>
          <w:sz w:val="16"/>
          <w:lang w:val="ru-RU"/>
        </w:rPr>
        <w:t xml:space="preserve">, 1999 </w:t>
      </w:r>
    </w:p>
    <w:p>
      <w:pPr>
        <w:pStyle w:val="Normal"/>
        <w:spacing w:lineRule="auto" w:line="216"/>
        <w:jc w:val="both"/>
        <w:rPr/>
      </w:pPr>
      <w:r>
        <w:rPr>
          <w:sz w:val="16"/>
        </w:rPr>
        <w:t>b</w:t>
      </w:r>
      <w:r>
        <w:rPr>
          <w:sz w:val="16"/>
          <w:lang w:val="ru-RU"/>
        </w:rPr>
        <w:t xml:space="preserve"> - согласно Директиве Совета ЕС от 12.06.1986 г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headerReference w:type="default" r:id="rId2"/>
      <w:type w:val="nextPage"/>
      <w:pgSz w:orient="landscape" w:w="11906" w:h="8391"/>
      <w:pgMar w:left="85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8:41:00Z</dcterms:created>
  <dc:creator>Aleksander Mierzwiński</dc:creator>
  <dc:description/>
  <dc:language>en-US</dc:language>
  <cp:lastModifiedBy>KChŚr</cp:lastModifiedBy>
  <cp:lastPrinted>2001-07-08T20:27:00Z</cp:lastPrinted>
  <dcterms:modified xsi:type="dcterms:W3CDTF">2001-11-05T08:41:00Z</dcterms:modified>
  <cp:revision>2</cp:revision>
  <dc:subject/>
  <dc:title>АНАЛИЗ СОДЕРЖАНИЯ ПИТАТЕЛЬНЫХ ЭЛЕМЕНТОВ В ОТСТОЯХ КОММУНАЛЬНЫХ СТОЧНЫХ ВОД</dc:title>
</cp:coreProperties>
</file>