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Zdzisław Ciećko, Mirosław Wyszkowski, Janina Bieniaszewska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Tekstpodstawowy3"/>
        <w:jc w:val="center"/>
        <w:rPr>
          <w:b/>
          <w:b/>
          <w:caps/>
        </w:rPr>
      </w:pPr>
      <w:r>
        <w:rPr>
          <w:b/>
          <w:caps/>
        </w:rPr>
        <w:t>Plonowanie ziemniaka w warunkach stosowania fungicydów i zróżnicowanego nawożenia azotem</w:t>
      </w:r>
    </w:p>
    <w:p>
      <w:pPr>
        <w:pStyle w:val="Normal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p>
      <w:pPr>
        <w:pStyle w:val="Heading3"/>
        <w:widowControl/>
        <w:autoSpaceDE w:val="true"/>
        <w:spacing w:lineRule="auto" w:line="240"/>
        <w:rPr>
          <w:szCs w:val="16"/>
        </w:rPr>
      </w:pPr>
      <w:r>
        <w:rPr>
          <w:szCs w:val="16"/>
        </w:rPr>
        <w:t>Streszczenie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W latach 1987-1989 na glebie kompleksu żytniego bardzo dobrego przeprowadzono ścisłe doświadczenie polowe z sześcioma odmianami ziemniaka Bogna, Brda, Ceza, Fala, Fauna i Foka, na które przy zróżnicowanym nawożeniu azotem (0, 50, 100, 150 i 200 kg N/ha) stosowano fungicydy przeciw zarazie ziemniaka. Fungicydy spowodowały zwyżkę  plonu bulw od 2,9 t u odmiany Ceza do 10,5 t/ha u odmiany Fauna. Ustalono, ze optymalna dawka azotu dla odmian Ceza, Fala i Fauna wynosi 100 kg, a dla pozostałych odmian 150 kg N/ha. Skuteczność działania fungicydów, wyrażona zwyżką plonu bulw, najkorzystniejsza była w zakresie nawożenia azotem rzędu 150 i 200 kg N/ha u więszości odmian ziemniaka. Zastosowane fungicydy wpłynęły dodatnio na zawartość skrobi i witaminy C, a ujemnie na ilość N-ogółem oraz potasu w bulwach wszystkich odmian. Wysokie dawki azotu obniżyły zawartość skrobi, witaminy C i potasu, a zwiększyły ilość N-ogółem w bulwach ziemniaka. 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Zdzisław Ciećko, Mirosław Wyszkowski, Janina Bieniaszewska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Tekstpodstawowy2"/>
        <w:rPr>
          <w:lang w:val="en-GB"/>
        </w:rPr>
      </w:pPr>
      <w:r>
        <w:rPr>
          <w:lang w:val="en-GB"/>
        </w:rPr>
        <w:t>YIELDS OF POTATO IN THE CONDITIONS OF FUNGICIDE APPLICATION AND DIFFERENT FERTILIZATION WITH NITROGEN</w:t>
      </w:r>
    </w:p>
    <w:p>
      <w:pPr>
        <w:pStyle w:val="Normal"/>
        <w:jc w:val="center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  <w:t>Summary</w:t>
      </w:r>
    </w:p>
    <w:p>
      <w:pPr>
        <w:pStyle w:val="TextBodyIndent"/>
        <w:rPr>
          <w:lang w:val="en-GB"/>
        </w:rPr>
      </w:pPr>
      <w:r>
        <w:rPr>
          <w:lang w:val="en-GB"/>
        </w:rPr>
        <w:t>In 1987-1989 strict field experiments were carried out on very good rye soil complex, using six potato varieties: Bogna, Brda, Ceza, Fala, Fauna and Foka. potatoes were treated with fungicides against potato blight, and with different levels of nitrogen fertilization (0, 50, 100, 150 and 200 kg N/ha). The fungicides increased the yield of potatoes from 2.9 t in the case of Ceza variety to 10.5 t/ha in the case of Fauna variety. It was found that the optimal nitrogen dose for Ceza, Fala and Fauna varieties was 100 kg N/ha. The effectiveness of fungicides. expressed as an increase of tuber yield, was the highest within the range of  fertilization with nitrogen from 150 to 200 kg N/ha: for most potato varieties. The fungicides had a positive effect on starch and vitamin C content, and a negative one on the content of total nitrogen and potassium in the tubers of all varieties. High nitrogen levels decreased the content of starch, vitamin C and potassium, and increased total-N content in the tub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13:00Z</dcterms:created>
  <dc:creator>Katedra Mikrobiologii</dc:creator>
  <dc:description/>
  <dc:language>en-US</dc:language>
  <cp:lastModifiedBy>KChŚr</cp:lastModifiedBy>
  <dcterms:modified xsi:type="dcterms:W3CDTF">2001-10-16T11:13:00Z</dcterms:modified>
  <cp:revision>2</cp:revision>
  <dc:subject/>
  <dc:title>ODDZIAŁYWANIE NAWOŻENIA NPK I MAGNEZEM NA ZAWARTOŚĆ MIKROSKŁADNIKÓW POKARMOWYCH (Fe, Cu, Zn i Mn) W BULWACH ZIEMNIAKA </dc:title>
</cp:coreProperties>
</file>