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1584" w:leader="none"/>
          <w:tab w:val="left" w:pos="4032" w:leader="none"/>
          <w:tab w:val="left" w:pos="4608" w:leader="none"/>
          <w:tab w:val="left" w:pos="4752" w:leader="none"/>
        </w:tabs>
        <w:ind w:right="70" w:hanging="0"/>
        <w:jc w:val="center"/>
        <w:rPr>
          <w:b/>
          <w:b/>
          <w:bCs/>
        </w:rPr>
      </w:pPr>
      <w:r>
        <w:rPr>
          <w:b/>
          <w:bCs/>
        </w:rPr>
        <w:t>REAKCJA OWSA I KUKURYDZY NA NAWOŻENIE MAGNEZEM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1584" w:leader="none"/>
          <w:tab w:val="left" w:pos="4032" w:leader="none"/>
          <w:tab w:val="left" w:pos="4608" w:leader="none"/>
          <w:tab w:val="left" w:pos="4752" w:leader="none"/>
        </w:tabs>
        <w:ind w:right="15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1584" w:leader="none"/>
          <w:tab w:val="left" w:pos="4032" w:leader="none"/>
          <w:tab w:val="left" w:pos="4608" w:leader="none"/>
          <w:tab w:val="left" w:pos="4752" w:leader="none"/>
        </w:tabs>
        <w:ind w:right="70" w:hanging="0"/>
        <w:jc w:val="center"/>
        <w:rPr>
          <w:b/>
          <w:b/>
          <w:bCs/>
        </w:rPr>
      </w:pPr>
      <w:r>
        <w:rPr>
          <w:b/>
          <w:bCs/>
        </w:rPr>
        <w:t>ZDZISŁAW CIEĆKO, MIROSŁAW WYSZKOWSKI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1584" w:leader="none"/>
          <w:tab w:val="left" w:pos="4032" w:leader="none"/>
          <w:tab w:val="left" w:pos="4608" w:leader="none"/>
          <w:tab w:val="left" w:pos="4752" w:leader="none"/>
        </w:tabs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1584" w:leader="none"/>
          <w:tab w:val="left" w:pos="4032" w:leader="none"/>
          <w:tab w:val="left" w:pos="4608" w:leader="none"/>
          <w:tab w:val="left" w:pos="4752" w:leader="none"/>
        </w:tabs>
        <w:ind w:right="-7" w:hanging="0"/>
        <w:jc w:val="center"/>
        <w:rPr/>
      </w:pPr>
      <w:r>
        <w:rPr/>
        <w:t>Katedra Przyrodniczych Podstaw i Skutków Nawożenia Akademii Rolniczo - Technicznej w 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1584" w:leader="none"/>
          <w:tab w:val="left" w:pos="4032" w:leader="none"/>
          <w:tab w:val="left" w:pos="4608" w:leader="none"/>
          <w:tab w:val="left" w:pos="4752" w:leader="none"/>
        </w:tabs>
        <w:jc w:val="both"/>
        <w:rPr/>
      </w:pPr>
      <w:r>
        <w:rPr/>
        <w:tab/>
        <w:t xml:space="preserve">Celem badań było określenie wpływu nawożenia magnezem owsa i kukurydzy na wielkość plonu zielonej masy tych roślin oraz na zawartość w nich N-ogółem, fosforu, potasu, wapnia i magnez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4608" w:leader="none"/>
        </w:tabs>
        <w:ind w:firstLine="436"/>
        <w:jc w:val="both"/>
        <w:rPr/>
      </w:pPr>
      <w:r>
        <w:rPr/>
        <w:tab/>
        <w:t>Nawożenie magnezem nie miało wpływu na plon zielonej masy owsa, spowodowało natomiast przyrost plonu kukurydzy przy zastosowaniu 1 i 1,5 g Mg na wazon. Pod wpływem nawożenia magnezem wzrosła koncentracja Mg w zielonej masie owsa i częściowo w kukurydzy. Nawożenie magnezem obniżyło w zielonej masie kukurydzy zawartość wapnia, co przyczyniło się do zawężenia stosunku Ca:Mg i rozszerzenia ilorazu K:Ca. Pod wpływem nawożenia magnezem nastąpił wzrost pobrania i spadek wykorzystania tego składnika u obu badanych roślin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50:00Z</dcterms:created>
  <dc:creator>Katedra Mikrobiologii</dc:creator>
  <dc:description/>
  <dc:language>en-US</dc:language>
  <cp:lastModifiedBy>Katedra Mikrobiologii</cp:lastModifiedBy>
  <dcterms:modified xsi:type="dcterms:W3CDTF">2001-10-09T20:50:00Z</dcterms:modified>
  <cp:revision>2</cp:revision>
  <dc:subject/>
  <dc:title>ODDZIAŁYWANIE NAWOŻENIA NPK I MAGNEZEM NA ZAWARTOŚĆ MIKROSKŁADNIKÓW POKARMOWYCH (Fe, Cu, Zn i Mn) W BULWACH ZIEMNIAKA </dc:title>
</cp:coreProperties>
</file>