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pacing w:val="40"/>
          <w:sz w:val="26"/>
          <w:szCs w:val="26"/>
        </w:rPr>
      </w:pPr>
      <w:r>
        <w:rPr>
          <w:b/>
          <w:caps/>
          <w:spacing w:val="40"/>
          <w:sz w:val="26"/>
          <w:szCs w:val="26"/>
        </w:rPr>
        <w:t>Działanie  nawożenia azotem na zawartość miedzi w glebach uprawnych</w:t>
      </w:r>
    </w:p>
    <w:p>
      <w:pPr>
        <w:pStyle w:val="Normal"/>
        <w:jc w:val="center"/>
        <w:rPr>
          <w:b/>
          <w:b/>
          <w:caps/>
          <w:spacing w:val="40"/>
          <w:sz w:val="26"/>
          <w:szCs w:val="26"/>
        </w:rPr>
      </w:pPr>
      <w:r>
        <w:rPr>
          <w:b/>
          <w:caps/>
          <w:spacing w:val="40"/>
          <w:sz w:val="26"/>
          <w:szCs w:val="26"/>
        </w:rPr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Zdzisław Ciećko, Mirosław Wyszkowski</w:t>
      </w:r>
    </w:p>
    <w:p>
      <w:pPr>
        <w:pStyle w:val="Normal"/>
        <w:jc w:val="center"/>
        <w:rPr>
          <w:i/>
          <w:i/>
          <w:spacing w:val="40"/>
        </w:rPr>
      </w:pPr>
      <w:r>
        <w:rPr>
          <w:i/>
          <w:spacing w:val="40"/>
        </w:rPr>
        <w:t>Katedra Przyrodniczych Podstaw i Skutków Nawożenia</w:t>
      </w:r>
    </w:p>
    <w:p>
      <w:pPr>
        <w:pStyle w:val="Normal"/>
        <w:jc w:val="center"/>
        <w:rPr>
          <w:i/>
          <w:i/>
          <w:spacing w:val="40"/>
        </w:rPr>
      </w:pPr>
      <w:r>
        <w:rPr>
          <w:i/>
          <w:spacing w:val="40"/>
        </w:rPr>
        <w:t>Akademii Rolniczo-Technicznej w Olsztynie</w:t>
      </w:r>
    </w:p>
    <w:p>
      <w:pPr>
        <w:pStyle w:val="Normal"/>
        <w:spacing w:lineRule="auto" w:line="360"/>
        <w:jc w:val="both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Normal"/>
        <w:spacing w:lineRule="auto" w:line="360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spacing w:lineRule="auto" w:line="360"/>
        <w:jc w:val="both"/>
        <w:rPr/>
      </w:pPr>
      <w:r>
        <w:rPr>
          <w:spacing w:val="40"/>
        </w:rPr>
        <w:tab/>
      </w:r>
      <w:r>
        <w:rPr/>
        <w:t>Za podstawę badań przyjęto trzy stałe doświadczenia polowe, w których przez cztery kolejne lata prowadzono uprawę roślin ze zróżnicowanym nawożeniem azotem. Rozpatrywane doświadczenia różniły się kompleksem przydatności rolniczej gleb. Obejmowały one: kompleks pszenny dobry (2), żytni dobry (5) i żytni bardzo słaby (7). Następstwo uprawianych roślin było następujące: ziemniak, jęczmień jary, żyto (poplon ozimy) + mieszanka strączkowa (plon wtóry) oraz pszenżyto ozime. Pod uprawiane rośliny, z wyjątkiem mieszanki strączkowej, stosowano zróżnicowane nawożenie azotem w dawkach: 0, 40, 80, 120, 160, 200 i 240 kg N/ha. Po zakończeniu 4-letniej rotacji pobrano próby gleby z dwóch poziomów profilu - 0-25 i 26-50 cm celem określenia w nich zawartości rozpuszczalnych form miedzi oraz pH i próchnicy.</w:t>
      </w:r>
    </w:p>
    <w:p>
      <w:pPr>
        <w:pStyle w:val="Normal"/>
        <w:spacing w:lineRule="auto" w:line="360"/>
        <w:jc w:val="both"/>
        <w:rPr/>
      </w:pPr>
      <w:r>
        <w:rPr/>
        <w:tab/>
        <w:t>Przeciętna zawartość miedzi w warstwie uprawnej badanych gleb wynosiła: kompleks pszenny dobry - 2,92,  kompleks żytni dobry - 1,82 i w kompleksie żytnim bardzo słabym - 1,70 ppm. W przypadku podglebia, warstwy 26-50 cm, zawartość rozpuszczalnych form miedzi była w kompleksie 2 i 7 wyższa, a w kompleksie 5 niższa niż w warstwie uprawnej. Wzrastające dawki azotu w glebach kompleksu 2 i 7  powodowały dość regularny spadek zawartości przyswajalnych form miedzi. W warunkach kompleksu 5 nawożenie azotem nie wykazywało większego wpływu na zawartość miedzi. Stosowane w doświadczeniach nawożenie azotem wywierało również  wpływ na pH gleby i na zawartość w niej próchnicy.</w:t>
      </w:r>
    </w:p>
    <w:p>
      <w:pPr>
        <w:pStyle w:val="Tekstpodstawowy2"/>
        <w:autoSpaceDE w:val="true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firstLine="426"/>
      <w:jc w:val="both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tabs>
        <w:tab w:val="clear" w:pos="708"/>
        <w:tab w:val="left" w:pos="864" w:leader="none"/>
        <w:tab w:val="left" w:pos="4320" w:leader="none"/>
        <w:tab w:val="left" w:pos="6912" w:leader="none"/>
      </w:tabs>
      <w:spacing w:lineRule="auto" w:line="360" w:before="24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jc w:val="center"/>
      <w:outlineLvl w:val="2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firstLine="357"/>
      <w:jc w:val="center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985" w:leader="none"/>
      </w:tabs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b/>
      <w:lang w:val="en-GB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Cs w:val="20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360"/>
      <w:jc w:val="center"/>
    </w:pPr>
    <w:rPr>
      <w:b/>
      <w:bCs/>
      <w:szCs w:val="22"/>
    </w:rPr>
  </w:style>
  <w:style w:type="paragraph" w:styleId="Tekstpodstawowy3">
    <w:name w:val="Tekst podstawowy 3"/>
    <w:basedOn w:val="Normal"/>
    <w:qFormat/>
    <w:pPr>
      <w:autoSpaceDE w:val="false"/>
      <w:spacing w:lineRule="auto" w:line="360"/>
      <w:jc w:val="both"/>
    </w:pPr>
    <w:rPr>
      <w:szCs w:val="22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sz w:val="22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17:44:00Z</dcterms:created>
  <dc:creator>Katedra Mikrobiologii</dc:creator>
  <dc:description/>
  <dc:language>en-US</dc:language>
  <cp:lastModifiedBy>Katedra Mikrobiologii</cp:lastModifiedBy>
  <dcterms:modified xsi:type="dcterms:W3CDTF">2001-10-11T17:44:00Z</dcterms:modified>
  <cp:revision>2</cp:revision>
  <dc:subject/>
  <dc:title>ODDZIAŁYWANIE NAWOŻENIA NPK I MAGNEZEM NA ZAWARTOŚĆ MIKROSKŁADNIKÓW POKARMOWYCH (Fe, Cu, Zn i Mn) W BULWACH ZIEMNIAKA </dc:title>
</cp:coreProperties>
</file>